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_Hlk532214219"/>
      <w:bookmarkEnd w:id="0"/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</w:rPr>
        <w:t>от 27.12.2023                                                                                              № 1585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</w:t>
      </w:r>
      <w:r>
        <w:rPr>
          <w:rFonts w:cs="Times New Roman" w:ascii="Times New Roman" w:hAnsi="Times New Roman"/>
          <w:bCs/>
          <w:sz w:val="28"/>
          <w:szCs w:val="32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  <w:br/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09.02.2019 № 106 «О внесении изменений в приложение № 15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                       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территории Новотитаровского сельского поселения на 2018-2024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>сельского поселения                                                                              Г.Н.Черныш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7.12.2023  № 1585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.12.2017 № 1710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497150080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-2024 год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6" w:name="_Hlk15299817"/>
            <w:bookmarkStart w:id="7" w:name="_Hlk15299710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7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4926,5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 332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879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026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1508,6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203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5473 ,6 тыс. руб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47206,61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а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5 026,4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44,7 – на софинансирование «Благоустройство общественной территории ул. Октябрьской и ул. Прогон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381,7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2</w:t>
      </w:r>
      <w:r>
        <w:rPr>
          <w:rFonts w:cs="Times New Roman" w:ascii="Times New Roman" w:hAnsi="Times New Roman"/>
          <w:sz w:val="26"/>
          <w:szCs w:val="26"/>
          <w:lang w:eastAsia="zh-CN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24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24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4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69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0" w:name="_Hlk4758873"/>
      <w:bookmarkStart w:id="11" w:name="_Hlk15300135"/>
      <w:bookmarkStart w:id="12" w:name="_Hlk522198030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1"/>
        <w:gridCol w:w="1111"/>
        <w:gridCol w:w="451"/>
        <w:gridCol w:w="450"/>
        <w:gridCol w:w="45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*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24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3"/>
      </w:tblGrid>
      <w:tr>
        <w:trPr>
          <w:tblHeader w:val="true"/>
          <w:trHeight w:val="32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2"/>
        <w:gridCol w:w="1561"/>
        <w:gridCol w:w="90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6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Динского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Динского сельского поселения с учетом приоритетов территориального развития Дин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3" w:name="_Hlk15300135"/>
      <w:bookmarkStart w:id="14" w:name="_Hlk1530013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5" w:name="_Hlk4758873"/>
      <w:bookmarkStart w:id="16" w:name="_Hlk15300177"/>
      <w:bookmarkEnd w:id="15"/>
      <w:bookmarkEnd w:id="16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0"/>
        <w:gridCol w:w="1105"/>
        <w:gridCol w:w="2003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Формирование Современной городской среды»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0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 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 026,4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0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44,7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473,6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 9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381,7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. Проектирование и государственная экспертиз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7" w:name="_Hlk15300177"/>
      <w:bookmarkStart w:id="18" w:name="_Hlk5174468"/>
      <w:bookmarkStart w:id="19" w:name="_Hlk15300177"/>
      <w:bookmarkStart w:id="20" w:name="_Hlk517446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1" w:name="P545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_Hlk5174468"/>
      <w:bookmarkStart w:id="23" w:name="_Hlk4759030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Новотитаровская,  ул. Та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4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5" w:name="_Hlk5174691"/>
      <w:bookmarkEnd w:id="23"/>
      <w:bookmarkEnd w:id="2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6" w:name="_Hlk5174724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Start w:id="28" w:name="_Hlk15300238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29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9:00Z</dcterms:created>
  <dc:creator>adm-masha</dc:creator>
  <dc:description/>
  <cp:keywords/>
  <dc:language>en-US</dc:language>
  <cp:lastModifiedBy>PC</cp:lastModifiedBy>
  <cp:lastPrinted>2023-12-26T13:47:00Z</cp:lastPrinted>
  <dcterms:modified xsi:type="dcterms:W3CDTF">2024-01-19T07:29:00Z</dcterms:modified>
  <cp:revision>6</cp:revision>
  <dc:subject/>
  <dc:title/>
</cp:coreProperties>
</file>