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12.2023 № 158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       М.М.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ASUS</cp:lastModifiedBy>
  <cp:lastPrinted>2023-12-26T13:29:00Z</cp:lastPrinted>
  <dcterms:modified xsi:type="dcterms:W3CDTF">2023-12-27T11:20:00Z</dcterms:modified>
  <cp:revision>1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