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6.12.2023                                                                                               № 1572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0343500"/>
      <w:bookmarkStart w:id="1" w:name="_Hlk1103435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итаровского сельского поселения от 20.10.2021 №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22-2024 годы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bookmarkStart w:id="2" w:name="_Hlk110343500"/>
      <w:bookmarkStart w:id="3" w:name="_Hlk110343500"/>
      <w:bookmarkEnd w:id="3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руководствуясь Уставом Новотитаровского о сельского поселения Дин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530 «Об утверждении муниципальной программы «Поддержка малого и среднего предпринимательства в Новотитаровском сельском поселении Динского района на 2022-2024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1, №2 к муниципальной программе «Поддержка малого и среднего предпринимательства в Новотитаровском сельском поселении Динского района на 2022-2024 годы» изложить в новой редакции: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Бондарь) обнародовать настоящее постановление и разместить на официальном сайте Новотитаровского сельского поселения Динского района в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ы Новотитаровского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5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ser</dc:creator>
  <dc:description/>
  <cp:keywords/>
  <dc:language>en-US</dc:language>
  <cp:lastModifiedBy>PC</cp:lastModifiedBy>
  <cp:lastPrinted>2023-12-25T08:31:00Z</cp:lastPrinted>
  <dcterms:modified xsi:type="dcterms:W3CDTF">2024-01-19T07:04:00Z</dcterms:modified>
  <cp:revision>40</cp:revision>
  <dc:subject/>
  <dc:title/>
</cp:coreProperties>
</file>