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5.12.2023                                                                                              № 1559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,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титаровского сельского поселения Динского района от 17.01.2023 № 28 «Об утверждении перечня объектов, в отношении которых планируется заключение концессионных соглашений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земельного отдела (Барсова)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в установленном порядке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Г.Н.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Снежана</dc:creator>
  <dc:description/>
  <cp:keywords/>
  <dc:language>en-US</dc:language>
  <cp:lastModifiedBy>PC</cp:lastModifiedBy>
  <cp:lastPrinted>2023-01-17T16:06:00Z</cp:lastPrinted>
  <dcterms:modified xsi:type="dcterms:W3CDTF">2024-01-19T06:58:00Z</dcterms:modified>
  <cp:revision>16</cp:revision>
  <dc:subject/>
  <dc:title/>
</cp:coreProperties>
</file>