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532214219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12.12.2023                                                                                             № 1502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таница Новотитаровска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992" w:right="204" w:hanging="0"/>
        <w:jc w:val="center"/>
        <w:rPr>
          <w:rFonts w:ascii="Times New Roman" w:hAnsi="Times New Roman" w:eastAsia="Times New Roman" w:cs="Times New Roman"/>
          <w:color w:val="000000"/>
          <w:spacing w:val="2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04" w:leader="none"/>
          <w:tab w:val="left" w:pos="14746" w:leader="none"/>
        </w:tabs>
        <w:suppressAutoHyphens w:val="true"/>
        <w:autoSpaceDE w:val="false"/>
        <w:spacing w:lineRule="auto" w:line="240" w:before="0" w:after="0"/>
        <w:ind w:left="851" w:right="8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04" w:leader="none"/>
          <w:tab w:val="left" w:pos="14746" w:leader="none"/>
        </w:tabs>
        <w:suppressAutoHyphens w:val="true"/>
        <w:autoSpaceDE w:val="false"/>
        <w:spacing w:lineRule="auto" w:line="240" w:before="0" w:after="0"/>
        <w:ind w:left="851" w:right="88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 xml:space="preserve">от 31.10.2017 № </w:t>
      </w:r>
      <w:bookmarkStart w:id="1" w:name="_Hlk508962104"/>
      <w:bookmarkStart w:id="2" w:name="_Hlk508961638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424 «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  <w:lang w:eastAsia="zh-CN"/>
        </w:rPr>
        <w:t>Об утверждении муниципальной программы «Формирование современной городской среды на территории Новотитаровского сельского поселения на 2018-2024 годы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»</w:t>
      </w:r>
      <w:bookmarkEnd w:id="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  <w:bookmarkEnd w:id="1"/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становление правительства Российской Федерации от 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правительства Российской Федерации от 09.02.2019 № 106 «О внесении изменений в приложение № 15                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Новотитаровского сельского поселения Динского района от 30.09.2014 № 730 «Об утверждении Порядка принятия решения о разработке, формирования, реализации и оценки эффективности реализации муниципальных программ Новотитаровского сельского поселения Динского района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на основании статьи 59 Устава Новотитаровского сельского поселения п о с т а н о в л я ю</w:t>
      </w:r>
      <w:r>
        <w:rPr>
          <w:rFonts w:cs="Times New Roman" w:ascii="Times New Roman" w:hAnsi="Times New Roman"/>
          <w:color w:val="000000"/>
          <w:spacing w:val="6"/>
          <w:kern w:val="2"/>
          <w:sz w:val="28"/>
          <w:szCs w:val="28"/>
          <w:lang w:eastAsia="zh-CN"/>
        </w:rPr>
        <w:t>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kern w:val="2"/>
          <w:sz w:val="28"/>
          <w:szCs w:val="28"/>
          <w:lang w:eastAsia="zh-CN"/>
        </w:rPr>
        <w:t>1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нести в постановление администрации Новотитаровского сельского поселения от 31.10.2017 № 424 «Об утверждении муниципальной программы «Формирование современной городской среды на территории Новотитаровского сельского поселения» на 2018-2024 годы»                         (далее – постановление) следующие измен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1.1. Приложение </w:t>
      </w:r>
      <w:bookmarkStart w:id="3" w:name="_Hlk536626117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 постановлению администрации Новотитаровского сельского поселения Динского района от 31.10.2017 № 424 «Об утверждении муниципальной программы «Формирование современной городской среды на территории Новотитаровского сельского поселения на 2018-2024 годы»</w:t>
      </w:r>
      <w:bookmarkEnd w:id="3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zh-CN"/>
        </w:rPr>
        <w:t>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2. 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auto" w:line="240" w:before="0" w:after="0"/>
        <w:ind w:right="1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3. Отделу ЖКХ, транспорта, мал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и среднего бизнеса администрац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auto" w:line="240" w:before="0" w:after="0"/>
        <w:ind w:right="-1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4. Начальнику отдела ЖКХ, транспорта, малого и среднего бизнеса администрации Новотитаровского сельского поселения Динского района (Бондарь) разместить настоящее постановление на официальном сайте Новотитаровского сельского поселения www.novotitarovskaya.info.ru.</w:t>
      </w:r>
    </w:p>
    <w:p>
      <w:pPr>
        <w:pStyle w:val="Normal"/>
        <w:shd w:fill="FFFFFF" w:val="clear"/>
        <w:suppressAutoHyphens w:val="tru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Исполняющий обязан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8"/>
          <w:szCs w:val="28"/>
          <w:lang w:eastAsia="zh-CN"/>
        </w:rPr>
        <w:t xml:space="preserve">Новотитаров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h-CN"/>
        </w:rPr>
        <w:t xml:space="preserve">сельского поселения                                         </w:t>
        <w:tab/>
        <w:tab/>
        <w:tab/>
        <w:t xml:space="preserve">             Г.Н. Черныш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вотитаровского сельского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Динского района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12.12.2023 № 1502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zh-CN"/>
        </w:rPr>
      </w:pPr>
      <w:bookmarkStart w:id="4" w:name="_Hlk532214219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вотитаровского сельского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Динского района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31.10.2017 № 424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200"/>
        <w:ind w:left="6270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СОВРЕМЕННОЙ 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современной городской среды на 2018-2024 годы</w:t>
      </w:r>
      <w:r>
        <w:rPr/>
        <w:t>»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278"/>
      </w:tblGrid>
      <w:tr>
        <w:trPr>
          <w:trHeight w:val="9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тветственный исполнитель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</w:tr>
      <w:tr>
        <w:trPr>
          <w:trHeight w:val="19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ание для разработки муниципальной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й кодекс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 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30.12.2017 № 1710               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_Hlk497150080"/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главы администрации (Губернатора) Краснодарского края от 31.08.2017 № 655 «Об утверждении государственной программы Краснодарского края «Формирование Современной городской среды»</w:t>
            </w:r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Участник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азработчик, координатор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Цел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благоустройства нуждающихся в благоустройстве территорий общего пользования муниципального образования Новотитаровского сельского поселения, а также дворовых территорий многоквартирных домов, расположенных на территории муниципального образования Новотитаровское сельское поселение;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еализация социально значимых проектов на территории муниципального образования Новотитаровское сельское поселение путем активного привлечения граждан и организаций к деятельности органов местного самоуправления, повышение заинтересованности жителей муниципального образования Новотитаровское сельское поселение в участии и решении проблем местного значения, формирование активной жизненной позиции населения;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азвитие механизмов взаимодействия власти и населения,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Задач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ормирования единых ключевых подходов и приоритетов формирования современной городской среды на территории Новотитаровского сельского поселения с учетом приоритетов территориального развития Новотитаровского сельского поселения в частност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организация мероприятий по благоустройству территорий общего пользования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организация мероприятий по благоустройству дворовых территорий многоквартирных домов на территории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привлечение населения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к активному участию в выявлении и определении степени приоритетности проблем программы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 благоустрой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 п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Целевые индикаторы и показател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лощади благоустроенных дворовых территорий и проездов к дворовым территориям по отношению к общей площади дворовых территорий и протяженности проездов к дворовым территориям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лощади благоустроенных общественных территорий по отношению к общей площади общественных территорий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индивидуальных жилых домов к общему количеству индивидуальных жилых домов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к общему количе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Срок реализаци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18-2024 год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bookmarkStart w:id="6" w:name="_Hlk15299817"/>
            <w:bookmarkStart w:id="7" w:name="_Hlk15299710"/>
            <w:bookmarkEnd w:id="6"/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Объемы бюджетных ассигнований Программы </w:t>
            </w:r>
            <w:bookmarkEnd w:id="7"/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чником финансирования мероприятий Программы являются средства федерального бюджета, бюджета Краснодарского края и бюджета Новотитаровского сельского поселения. Общий объем финансирования мероприятий Программы составляет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0444,8 тыс. рублей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1100 ты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18 755,3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 471,7 тыс. 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 361,7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32 332,0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7879,4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11644,7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нозная оценка привлекаемых средств из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едерального бюдже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финансирование Программы —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41508,6 тыс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0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12 909,1 тыс.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8 036,9 тыс.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20 562,6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нозная оценка привлекаемых средств из 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раснодарского кра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финансирование Программы —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 203  тыс. руб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*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537,7 тыс.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334,9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-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856,8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15473 ,6 тыс. руб.</w:t>
            </w:r>
          </w:p>
          <w:p>
            <w:pPr>
              <w:pStyle w:val="Normal"/>
              <w:suppressAutoHyphens w:val="tru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 средств из бюджета Новотитаровского сельского поселения и внебюджетных источников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47206,61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тыс. руб.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18 год – 0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19 год -5308,3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662,0 тыс. руб.- на финансирование «Благоустройство сквера вдоль, ул. Ейское шоссе в ст. Новотитаровская Динского района»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823,0 тыс. руб. – на разработку проектно-сметной документации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2823,3 тыс. руб. – на благоустройство общественных территорий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0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8 099,91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34,61- на финансирование «Благоустройство общественной территории на пересечении ул. Октябрьская и ул. Первомайская»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000 – на разработку проектно-сметной документации и прохождение экспертизы проектно-сметной документации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065,3 – на благоустройство общественных территорий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1 год – 3 361,7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46,7 тыс. руб. на благоустройство общественных территори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200 тыс. руб. элемент благоустройства в центральном парке «Самолет»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165 тыс. руб. элемент благоустройства - беседка;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00 тыс. руб. проектная документация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750 тыс. руб. воркаут площад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2022 год 10 912,6 тыс. руб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4 079,85 тыс. руб. на финансирование общественной территории по ул. Таманской в ст. Новотитаровской «Сквер Таманский» (согласно приказа мин. ТЭК и ЖКХ Краснодарского края от 14.09.2021 №414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 282, 00 тыс. руб. проектная документац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4 920,75 тыс. руб.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30 тыс. руб. установка систем видеонаблюдения на общественных территориях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од – 7879,4 тыс. 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7400,00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479,4 тыс. руб. проектная документация;</w:t>
            </w:r>
          </w:p>
          <w:p>
            <w:pPr>
              <w:pStyle w:val="Normal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од – 11 644,7 тыс.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44,7 – на софинансирование «Благоустройство общественной территории ул. Октябрьской и ул. Прогонн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9 000 тыс. руб.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2 000 тыс. руб. проектная документация.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Новотитаровское сельское поселение за счет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увеличения доли благоустроенных территорий общего пользования населения от общего количества таких территор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увеличение доли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увеличение доли многоквартирных домов с благоустроенными дворовыми территориями от общего количества многоквартирных дом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 приведение внутриквартальных проездов дорог, тротуаро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нормативное состоя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 обеспечение комфортных условий для проживания населения муниципального образования Новотитаровское сельское поселение.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нтроль за выполнением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ИСТИКА ТЕКУЩЕГО СОСТОЯНИЯ И ОСНОВНЫЕ ПРОБЛЕМЫ СФЕРЫ ЖИЛИЩНО-КОММУНАЛЬНОГО ХОЗЯЙСТВА, БЛАГОУСТРОЙСТВА И ОЗЕЛЕНЕНИЯ ТЕРРИТОРИ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 территории Российской Федерации с 2017 года реализуется приоритетный проект «Формирование современной городской среды»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Новотитаровского сельского поселения Динского района                     (далее  – сельское поселение) благоустройство территорий осуществляется за счёт  средств местного бюджета, что часто недостаточно для создания Современной городской сре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mbria" w:cs="Times New Roman" w:ascii="Times New Roman" w:hAnsi="Times New Roman"/>
          <w:sz w:val="26"/>
          <w:szCs w:val="26"/>
        </w:rPr>
        <w:t>2. Основными проблемами в области благоустройства дворовых территории и наиболее посещаемых общественных территорий сельского пос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количество детских и спортивных площадок, зон отдыха, площадок для свободного выгула соба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количество парковочных мест на дворов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количество малых архитектурных форм на дворовых и общественн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нашивание покрытий дворовых проездов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освещение отдельных дворовых и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уется проведения большого объема работ по приспособлению территории сельского поселения к условиям доступности для инвалидов всех категорий и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 благоустройство дворовых территорий, общественных территорий с уче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3. Современная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mbria" w:cs="Times New Roman" w:ascii="Times New Roman" w:hAnsi="Times New Roman"/>
          <w:sz w:val="26"/>
          <w:szCs w:val="26"/>
        </w:rPr>
        <w:t>Внедрение единых принципов благоустройства и формирования современной городской среды осуществляется при обязательном условии соблюдения Правил благоустройства территории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4.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запустит реализацию механизма поддержки мероприятий по благоустройству, инициированных гражданами; запустит механизм финансового и трудового участия граждан и организаций в реализации мероприятий по благоустройству; сформирует инструменты общественного контроля за реализацией мероприятий по благоустройству на территории Новотитаров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5. Таким образом, комплексный подход к реализации мероприятий по благоустройству, отвечающих современным требованиям, окажет положительный эффект на санитарно-эпидемиологическую обстановку, позволит создать современную городскую среду для проживания граждан и пребывания отдыхающих, улучшить условия для массового отдыха жителей Новотитар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Настоящая муниципальная программа разработан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30.12.2017 №1710                      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II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И, ЗАДАЧИ И ЦЕЛЕВЫЕ ПОКАЗАТЕЛ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лью данной Программы является: 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-  повышение уровня благоустройства нуждающихся в благоустройстве территорий общего пользования муниципального образования Новотитаровское сельское поселение, а также дворовых территорий многоквартирных домов, расположенных на территории муниципального образования Новотитаровское сельское поселение;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-  реализация социально значимых проектов на территории муниципального образования Новотитаровское сельское поселение путем активного привлечения граждан и организаций к деятельности органов местного самоуправления, повышение заинтересованности жителей муниципального образования Новотитаровское сельское поселение в участии и решении проблем местного значения, формирование активной жизненной позиции населения;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-  развитие механизмов взаимодействия власти и населения,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8. Основными задачами программы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организация мероприятий по благоустройству территорий общего пользован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организация мероприятий по благоустройству дворовых территорий многоквартирных домов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 привлечение населен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к активному участию в выявлении и определении степени приоритетности проблем программы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 благоустрой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 п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Новотитаровское сельское поселение за счет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величения доли благоустроенных территорий общего пользования населения от общего количества таких территор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величение доли благоустроенных дворовых территорий от общего количества дворовых территор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величение доли многоквартирных домов с благоустроенными дворовыми территориями от общего количества многоквартирных дом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 приведение внутриквартальных проездов дорог, тротуаров и парковочных карманов в нормативное состоя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 обеспечение комфортных условий для проживания населения муниципального образования Новотитаровское сельское посе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0. Целевые индикаторы и показатели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Сроки реализации муниципальной программы: 2018-202</w:t>
      </w:r>
      <w:r>
        <w:rPr>
          <w:rFonts w:cs="Times New Roman" w:ascii="Times New Roman" w:hAnsi="Times New Roman"/>
          <w:sz w:val="26"/>
          <w:szCs w:val="26"/>
          <w:lang w:eastAsia="zh-CN"/>
        </w:rPr>
        <w:t>4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 xml:space="preserve"> годы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2. 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благоустройств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еречень целевых показателей муниципальной программы с расшифровкой плановых значений по годам ее реализации приведен в приложении № 1 к настоящей муниципальной програм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III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ПЕРЕЧЕНЬ И КРАТКОЕ ОПИСАНИЕ ОСНОВНЫХ           МЕРОПРИЯТИЙ МУНИЦИПАЛЬНОЙ ПРОГРАММ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4. Перечень мероприятий муниципальной программы определен исходя из необходимости достижения ожидаемых результатов ее реализации и из полномочий и функций по благоустройству Администрации Новотитар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5. В ходе реализации Программы предусматривается организация и проведение следующих мероприят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 Благоустройство территорий общего пользования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лощади, набережные, улицы, пешеходные зоны, скверы, парки, ин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. Благоустройство дворовых территорий многоквартирных домов;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. Инвентаризация уровня благоустройства территорий муниципального образования Новотитаров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 Мероприятия муниципальной программы разработаны с учетом необходимости решения проблем благоустройств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 Благоустройство территории сельского поселения направлено на создание благоприятных, здоровых и культурных условий для жизни, трудовой деятельности и досуга населения, включающее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) благоустройство общественных территорий Новотитаровского сельского посел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монт городских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освещения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еленени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 организации ливневых стоков и полива зелё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) благоустройство дворовых территорий сельского поселения, предусматрив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минима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монт дворовых пр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освещения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, замена скамеек,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дополните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рудование детских и (или)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ройство, оборудование парковоч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адка зеленых насаждений в виде деревьев, газонов и многолетних кустар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ройство, реконструкция, ремонт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ы организации ливневых ст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за счет средств указанных лиц в соответствии с заключенными соглашениями с администрацией Новотита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Новотит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 Основные мероприятия муниципальной программы приведены в приложении № 2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приведен в приложении N 3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приведен в приложении N 4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N 5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 в приложении № 6 к настоящей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 Решение актуальных задач требует комплексного, системного подхода, а также программно-целевого метода бюджетного планирования. Задачу по обеспечению формирования единых ключевых подходов и приоритетов формирования современ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 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 Также необходимо обеспечивать синхронизацию реализации мероприятий в рамках муниципальной программы с реализуемыми в сельском поселении 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п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. Решение вопросов, связанных с благоустройством дворовых территорий, осуществляется при активном участии граждан (собственников помещений).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, повысит уровень социальной ответственности населения в части сохранности благоустроенных территорий, а также обеспечит прозрачность расходования средств федерального бюджета, бюджета Краснодарского края и местного бюджета (бюджета Новотитаровского 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 Собственники помещений в многоквартирном доме, зданий, расположенных в границах дворовой территории, подлежащей благоустройству (далее - заинтересованные лица), обеспечивают финансовое и (или) трудовое участие в реализации мероприятий по благоустройству дворовых территорий в рамках минимального и дополнительного перечня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ыборе формы финансового и (или)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% от общей стоимост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% от общей стоимости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Дворовая территория включается в муниципальную программу при обязательном согласии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участия,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титаровского сельского поселения Динского района проводит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, которых софинансируются с использованием средств субсидии из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. Трудовое участие в реализации мероприятий по благоустройству дворовых территорий обеспечивается в части выполнения работ, не требующих специальной квалификации (покраска, уборка мусора, земляные работы, озеленение территории, иные работы) и организовываются в форме суб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интересованные лица обеспечивают трудовое участие в реализации мероприятий по благоустройству дворовых территорий путем выполнения жителями неоплаченных работ, не требующих специальной квалификации (подготовка дворовой территории к началу работ, земляные работы, уборка мусора, покраска оборудования, озеленение территории, посадка деревьев, охрана объектов и т.д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частности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 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трудовое участие, представляются в Администрацию Новотитаровского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 Основным принципом формирования перечня территорий, нуждающихся в благоустройстве для первоочередного выполнения работ, является инициатива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титаров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титаровского сельского поселения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 Заключение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программа может предусматривать мероприятия по цифровизации городского хозяйства, предусмотренные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1 Необходимо обеспечивать обязательное завершение реализации мероприятий муниципальной программы, запланированных в соответствующем финансовом году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.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181-ФЗ «О социальной защите инвалидов в Российской Федерации», и в соответствии со сводом правил № СП 59.13330.2012 "Доступность зданий и сооружений для маломобильных групп насе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ИНВЕНТАРИЗАЦИЯ УРОВНЯ БЛАГОУСТРОЙСТВА ТЕРРИТОРИЙ МУНИЦИПАЛЬНОГО ОБРАЗОВАНИЯ НОВОТИТАРОВСКОГО СЕЛЬСКОГО ПОСЕЛЕНИЯ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28. В рамках реализации муниципальной программы Администрация Новотитаровского сельского поселения: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) проводит инвентаризацию уровня благоустройства территорий муниципального образования Новотитаровское сельское поселение с составлением и согласованием паспортов благоустройства (в соответствии с утвержденными на уровне региона формами);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29. При инвентаризации также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7 года № 711/пр и установленным в муниципальном образовании правилам благоустройства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 итогам проведения инвентаризации составляются паспорта благоустройства территорий и единый паспорт благоустройства муниципального образования Новотитаровское сельское поселение по утвержденным в Порядке формам.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0. Паспорт благоустройства муниципального образования Новотитаровское сельское поселение подлежит обязательной ежегодной актуализации Администрацией муниципального образования Новотитаровское сельское поселение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1. По результатам инвентаризации формируется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4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 в соответствии с требованиями утвержденных в муниципальном образовании Новотитаровское сельское поселение норм и правил благоустройства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2. Адресные перечни дворовых территорий многоквартирных домов и территорий общего пользования населения, подлежащих благоустройству в 2018-2024 годах приведены в приложении 1 к муниципальной программ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3. Перечни выполняемых видов работ с адресами территорий, подлежащих благоустройству на текущий год, отбираются конкурсным путем из общего перечня территорий, подлежащих благоустройству в 2018-2024 годах и утверждаются постановлением Администрации муниципального образования Новотитаровское сельское поселение с учетом ресурсного обеспечения муниципальной программы на текущий год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4. 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, планируемых к благоустройству в 2018-2024 годах в соответствии с текущим состоянием территории и обращениями жителей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5. Реализация мероприятий программы осуществляется на основании плана, утверждаемого ежегодно постановлением Администрации муниципального образование Новотитаровское сельское поселени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№ 7 к настоящей муниципальной программ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6. Общий объем финансирования, необходимый для реализации мероприятий муниципальной программы указан в Приложении № 3 настояще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и из средств федерального бюджета будут предоставляться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sub_1005"/>
      <w:bookmarkEnd w:id="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ограммо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.08.2017 № 655 «Об утверждении государственной программы Краснодарского края "Формирование современ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7. 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V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НОЗ СВОДНЫХ ПОКАЗАТЕЛЕЙ МУНИЦИПАЛЬНЫХ ЗАДАНИЙ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МИ УЧРЕЖДЕНИЯМ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8. 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I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9" w:name="sub_1005"/>
      <w:bookmarkEnd w:id="9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Ы УПРАВЛЕНИЯ РИСКАМИ С ЦЕЛЬЮ МИНИМИЗАЦИИ ИХ ВЛИЯ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9. Реализация мероприятий муниципальной программы связана с реализацией следующих рисков, которые могут повлиять на результ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ые риски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ые риски -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0. В целях снижения вероятности и минимизация вышеуказанных рисков выступают следующие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ание бюджетных расходов с применением методик оценки эффективности да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регулярного мониторинга изменений законодательства Российской Федерации и Краснодарского края и, при необходимости, корректировк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VII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КОНТРОЛЬ ЗА ЕЕ ВЫ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1. Реализация муниципальной программы осуществляется путем выполнения программных мероприятий в составе, содержании, объемах и сроках, предусмотренных ею. Ответственность за выполнение мероприятий лежит на исполнителя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управление муниципальной программой осуществляет координатор муниципальной программы. Требования координатора муниципальной программы являются обязательными для исполнителей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2. Координатор муниципальной программы в процессе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ует реализацию муниципальной программы, координацию деятельности исполнителей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атывает формы отчетности для исполнителей мероприятий муниципальной программы, необходимые для осуществления мониторинга и контроля за выполнением муниципальной программы, устанавливает сроки их 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 мониторинг реализации муниципальной программы и готовит отчеты о ходе ее реализации на основании отчетов исполнителей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яет в администрацию муниципального образования Динской  район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 оценку эффективност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ает информацию о ходе реализации и достигнутых результатах муниципальной программы на официально странице сельского поселения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вает приведение муниципальной программы в соответствие с решением Совета  Новотитаровского сельского поселения на очередной финансовый год и на плановый период в срок, установленн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3. Участники мероприятий муниципальной программы в процессе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ют мероприятия муниципальной программы в объеме бюджетных ассигнований, утвержденных Советом Новотитаровского сельского поселения о ме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ют подготовку предложений координатору муниципальной программы о повышении эффективности реализации муниципальной программы, по уточнению показателей, применяемых для оценки социально-экономическ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ют подготовку предложений координатору муниципальной программы по внесению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ут персональную ответственность за реализацию соответствующего мероприят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. При формировании современной городской среды сельского поселения необходимо применение программного метода, который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этапно осуществлять комплексное благоустройство дворовых территорий и общественных территорий с учетом мнения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а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устить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рмировать инструменты общественного контроля за реализацией мероприятий по благоустройству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5. Комплексный подход к реализации мероприятий по благоустройству позволит создать гармоничную архитектурно-ландшафтную, современную, комфортную городскую среду для проживания граждан и пребывания гостей, предотвратит угрозы жизни и безопасности, окажет положительный эффект на санитарно-эпидемиологическую обстановку и эстетический вид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6. Для реализации мероприятий программы необходимо привлекать (вовлекать) добровольцев (волонтеров) в процесс её исполнения, а также обеспечивать привлечение к выполнению работ по благоустройству дворовых территорий студенческих строительных отря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7. Контроль за выполнением мероприятий муниципальной программы осуществляет администрация Новотитаровского сельского поселения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sectPr>
          <w:type w:val="nextPage"/>
          <w:pgSz w:w="11906" w:h="16838"/>
          <w:pgMar w:left="1701" w:right="624" w:gutter="0" w:header="0" w:top="6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bookmarkStart w:id="10" w:name="_Hlk4758873"/>
      <w:bookmarkStart w:id="11" w:name="_Hlk15300135"/>
      <w:bookmarkStart w:id="12" w:name="_Hlk522198030"/>
      <w:bookmarkEnd w:id="10"/>
      <w:bookmarkEnd w:id="11"/>
      <w:bookmarkEnd w:id="12"/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ИРОВАНИЕ СОВРЕМЕННОЙ ГОРОДСКОЙ СРЕДЫ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94"/>
        <w:gridCol w:w="1691"/>
        <w:gridCol w:w="1111"/>
        <w:gridCol w:w="451"/>
        <w:gridCol w:w="450"/>
        <w:gridCol w:w="451"/>
        <w:gridCol w:w="450"/>
        <w:gridCol w:w="901"/>
        <w:gridCol w:w="901"/>
        <w:gridCol w:w="901"/>
        <w:gridCol w:w="901"/>
        <w:gridCol w:w="902"/>
      </w:tblGrid>
      <w:tr>
        <w:trPr>
          <w:tblHeader w:val="true"/>
          <w:trHeight w:val="32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целе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р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49" w:right="-1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тус*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показателей</w:t>
            </w:r>
          </w:p>
        </w:tc>
      </w:tr>
      <w:tr>
        <w:trPr>
          <w:trHeight w:val="56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</w:tr>
      <w:tr>
        <w:trPr>
          <w:trHeight w:val="44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ормирование современной городской среды» на территории Новотитаровского сельского поселения на 2018 – 2024 год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1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общественных территор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: повышение уровня благоустройства общественных территорий Новотитаровского сельского поселения.</w:t>
            </w:r>
          </w:p>
        </w:tc>
      </w:tr>
      <w:tr>
        <w:trPr>
          <w:trHeight w:val="25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: обеспечение повышения уровня благоустройства с учетом необходимости обеспечения физической, пространственной, информационной доступности общественных территорий для инвалидов и других маломобильных групп населения Новотитаровского сельского поселения.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личество обустроенных общественных территор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2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дворовых территор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благоустройства дворовых территорий Новотитаровского сельского поселения</w:t>
            </w:r>
          </w:p>
        </w:tc>
      </w:tr>
      <w:tr>
        <w:trPr>
          <w:trHeight w:val="27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дача: обеспечение повышение уровня благоустройства с учетом необходимости обеспечения физической, пространственной, информационной доступности зданий, сооружений, дворовых территорий для инвалидов и других маломобильных групп населения Новотитаровского сельского поселения.</w:t>
            </w:r>
          </w:p>
        </w:tc>
      </w:tr>
      <w:tr>
        <w:trPr>
          <w:trHeight w:val="129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личество обустроенных дворовых территор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403"/>
      </w:tblGrid>
      <w:tr>
        <w:trPr>
          <w:tblHeader w:val="true"/>
          <w:trHeight w:val="321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3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индивидуальных жилых дом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: Повышение качества и комфорта среды на территории Новотитаровского сельского посе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: Обеспечение формирования единых ключевых подходов и приоритетов формирования современной городской среды на территории Новотитаровского сельского поселения с учетом приоритетов территориального развития Новотита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94"/>
        <w:gridCol w:w="1692"/>
        <w:gridCol w:w="1561"/>
        <w:gridCol w:w="901"/>
        <w:gridCol w:w="450"/>
        <w:gridCol w:w="901"/>
        <w:gridCol w:w="901"/>
        <w:gridCol w:w="901"/>
        <w:gridCol w:w="901"/>
        <w:gridCol w:w="902"/>
      </w:tblGrid>
      <w:tr>
        <w:trPr>
          <w:tblHeader w:val="true"/>
          <w:trHeight w:val="69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1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роприятие програм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4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1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: Повышение качества и комфорта среды на территории Динского сельского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: Обеспечение формирования единых ключевых подходов и приоритетов формирования современной городской среды на территории Динского сельского поселения с учетом приоритетов территориального развития Динского сельского поселения</w:t>
            </w:r>
          </w:p>
        </w:tc>
      </w:tr>
      <w:tr>
        <w:trPr>
          <w:trHeight w:val="64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Примечание: 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142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Значения показателей приняты ориентировочно и корректируются в процессе исполнения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3" w:name="_Hlk15300135"/>
      <w:bookmarkStart w:id="14" w:name="_Hlk1530013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bookmarkStart w:id="15" w:name="_Hlk4758873"/>
      <w:bookmarkStart w:id="16" w:name="_Hlk15300177"/>
      <w:bookmarkEnd w:id="15"/>
      <w:bookmarkEnd w:id="16"/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СОВРЕМЕННОЙ ГОРОДСКОЙ СРЕДЫ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на 2018-2024 го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20"/>
        <w:gridCol w:w="1105"/>
        <w:gridCol w:w="2003"/>
        <w:gridCol w:w="1134"/>
        <w:gridCol w:w="1134"/>
        <w:gridCol w:w="1134"/>
        <w:gridCol w:w="993"/>
        <w:gridCol w:w="1134"/>
        <w:gridCol w:w="850"/>
        <w:gridCol w:w="992"/>
      </w:tblGrid>
      <w:tr>
        <w:trPr>
          <w:trHeight w:val="3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Источник 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Объемы бюджетных ассигнований (тыс. рублей) 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д</w:t>
            </w:r>
          </w:p>
        </w:tc>
      </w:tr>
      <w:tr>
        <w:trPr>
          <w:trHeight w:val="10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4</w:t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«Формирование Современной городской среды»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09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0 9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7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1644,7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2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 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 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.Благоустройство дворовых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2.Благоустройство общественных территорий за счет софинансирования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66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03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 07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644,7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5473,6</w:t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2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 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 5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Благоустройство общественных территорий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60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4 92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7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900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4. Проектирование и государственная экспертиз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сего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00</w:t>
            </w:r>
          </w:p>
        </w:tc>
      </w:tr>
      <w:tr>
        <w:trPr>
          <w:trHeight w:val="1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 w:eastAsia="zh-CN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7" w:name="_Hlk15300177"/>
      <w:bookmarkStart w:id="18" w:name="_Hlk5174468"/>
      <w:bookmarkStart w:id="19" w:name="_Hlk15300177"/>
      <w:bookmarkStart w:id="20" w:name="_Hlk5174468"/>
      <w:bookmarkEnd w:id="19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21" w:name="P545"/>
      <w:bookmarkEnd w:id="2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рес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«Формирование современной городской среды»*</w:t>
      </w:r>
    </w:p>
    <w:p>
      <w:pPr>
        <w:pStyle w:val="Normal"/>
        <w:spacing w:lineRule="auto" w:line="276" w:before="0" w:after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85"/>
        <w:gridCol w:w="2627"/>
        <w:gridCol w:w="3543"/>
        <w:gridCol w:w="35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 многоквартирного дома с указанием населенного пунк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минималь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 предложений заинтересованных лиц об их участии в выполнении указан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&gt; Адресный перечень подлежит корректировке с включением дворовых территорий, на которые были поданы соответствующие заявки от заинтересованных лиц, в пределах лимитов бюджетных ассигнований, предусмотренных муниципальной программой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2" w:name="_Hlk5174468"/>
      <w:bookmarkStart w:id="23" w:name="_Hlk4759030"/>
      <w:bookmarkEnd w:id="2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в рамках муниципальной программы «Формирование современной городской сре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317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7"/>
        <w:gridCol w:w="2835"/>
        <w:gridCol w:w="2693"/>
        <w:gridCol w:w="4253"/>
      </w:tblGrid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 проведения рейтингового голос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ая территория «Благоустройство «Сквер вдоль ул. Ейское шоссе в ст. Новотитаровской Динского района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 ул. Ейское Шоссе, 1/1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03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территория на пересечении ул. Октябрьская и ул. Первом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на пересечении ул. Октябрьская и ул. Первома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0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ая территория по ул. Таманской ст. Новотитаровской «Сквер Тама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 ул. Тама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04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5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ая территория на пересечении ул. Октябрьской и ул. Прого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ул. Октябрьская, 94 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4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5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</w:t>
      </w:r>
      <w:bookmarkStart w:id="24" w:name="_Hlk57182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й перечень подлежит корректировке в пределах лимитов бюджетных ассигнований, предусмотренных муниципальной программой на плановый период, согласно результатам проведенных общественных обсуждений, рейтингового голосования</w:t>
      </w:r>
      <w:bookmarkStart w:id="25" w:name="_Hlk5174691"/>
      <w:bookmarkEnd w:id="23"/>
      <w:bookmarkEnd w:id="24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779"/>
        <w:gridCol w:w="3816"/>
        <w:gridCol w:w="382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объектов недвижимого имущества (включая объекты незавершённого строительства) и земельных участк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номер земельного участ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ик (пользователь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95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 В настоящее время объекты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 на территории Новотитаровского сельского поселения отсутствуют. В случае появления таких объектов адресный перечень будет откорректиров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6" w:name="_Hlk5174724"/>
      <w:bookmarkEnd w:id="25"/>
      <w:bookmarkEnd w:id="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оприятия по инвентаризации уровня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дивидуальных жилых домов и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оставленных для их размещения, с за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результатам инвентаризации соглашений с собствен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(пользователями) указанных домов (собственниками (пользователями) земельных участков) об их благоустройстве не позднее последне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ода реализации федерального проекта в соответствии 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ребованиями утвержденных 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ил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35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ентаризация территории улиц Новотитаровского сельского поселения Д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декабря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благоустройства индивидуальной жилой застройк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лючение соглашений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результатам инвента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шение о благоустройств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7" w:name="_Hlk5174724"/>
      <w:bookmarkStart w:id="28" w:name="_Hlk15300238"/>
      <w:bookmarkEnd w:id="2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 общественных территорий, подлежащих благоустройству в указанный период в рамках муниципальной программы «Формирование современной городской среды» за счет местного бюджета или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602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0"/>
        <w:gridCol w:w="3943"/>
        <w:gridCol w:w="2522"/>
      </w:tblGrid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щественной территор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полож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ул. Южная, х. Карла Маркса в Новотитаровском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х. Карла Маркса Новотитаровского сельского поселения Динского района, улица Южная, район домовладения №75/16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бщественная территория, расположенная по </w:t>
              <w:br/>
              <w:t xml:space="preserve">ул. Советской </w:t>
              <w:br/>
              <w:t>ст. Новотитаровс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на ул. Советская 62/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территория на пересечении ул. Октябрьская и ул. Первомайск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на пересечении ул. Октябрьская и ул. Первомайск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ая территория, расположенная по </w:t>
              <w:br/>
              <w:t>ул. Выгонная, д. 240 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Выгонная, д. 240 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на пересечении ул. Луначарского и ул. Прогонн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Луначарского 43 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ул. Луначарского, 338 Д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Луначарского, 338 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ул. Броварца, в ст. Новотитаровской, Динского райо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Броварца, 20 метров к северу от домовладения №1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9" w:name="_Hlk1530023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&lt;*&gt; Адресный перечень подлежит корректировке в пределах лимитов бюджетных ассигнований, предусмотренных муниципальной программой на плановый период, согласно результатам проведенных общественных обсуждений  </w:t>
      </w:r>
      <w:bookmarkEnd w:id="29"/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3987175712AA57FF192993900BF9ACBF6A47F37C0FA5ED4B3B7E5E6ED575711A49796FE60EE7A39360F1E741k6o8G" TargetMode="External"/><Relationship Id="rId4" Type="http://schemas.openxmlformats.org/officeDocument/2006/relationships/hyperlink" Target="consultantplus://offline/ref=343987175712AA57FF19379E8667A6A6BB601EFD7D0FACB2156878093185732448092736A448F4A2917EF3E6426AA37BFD90440401DBDBD3394E33F5kAoDG" TargetMode="External"/><Relationship Id="rId5" Type="http://schemas.openxmlformats.org/officeDocument/2006/relationships/hyperlink" Target="consultantplus://offline/ref=343987175712AA57FF192993900BF9ACBF6A44F87F08A5ED4B3B7E5E6ED5757108492163E70FFBAB9175A7B60434FA2BBBDB49071DC7DBD0k2o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6:00Z</dcterms:created>
  <dc:creator>adm-masha</dc:creator>
  <dc:description/>
  <cp:keywords/>
  <dc:language>en-US</dc:language>
  <cp:lastModifiedBy>PC</cp:lastModifiedBy>
  <cp:lastPrinted>2023-12-12T11:53:00Z</cp:lastPrinted>
  <dcterms:modified xsi:type="dcterms:W3CDTF">2024-01-19T06:52:00Z</dcterms:modified>
  <cp:revision>5</cp:revision>
  <dc:subject/>
  <dc:title/>
</cp:coreProperties>
</file>