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.12.2023 № 149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1009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Обустройство пешеходной части дороги по ул. Советской, около д.61 в виде укладки тротуарной плит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       З.А. Дудка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ЖКХ</dc:creator>
  <dc:description/>
  <cp:keywords/>
  <dc:language>en-US</dc:language>
  <cp:lastModifiedBy>ASUS</cp:lastModifiedBy>
  <cp:lastPrinted>2023-12-11T13:19:00Z</cp:lastPrinted>
  <dcterms:modified xsi:type="dcterms:W3CDTF">2023-12-12T07:21:00Z</dcterms:modified>
  <cp:revision>1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