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bookmarkStart w:id="0" w:name="_Hlk532214219"/>
      <w:bookmarkEnd w:id="0"/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8.11.2023                                                                                          № 1308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                      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 на территории Новотитаровского сельского поселения» на 2018-2024 годы» (далее –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1. Приложение </w:t>
      </w:r>
      <w:bookmarkStart w:id="3" w:name="_Hlk53662611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к постановлению администрации Новотитаровского сельского поселения Динского района от 31.10.2017 № 424 «Об утверждении муниципальной программы «Формирование современной городской среды н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территории Новотитаровского сельского поселения на 2018-2024 годы»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 xml:space="preserve">сельского поселения                                         </w:t>
        <w:tab/>
        <w:tab/>
        <w:tab/>
        <w:t xml:space="preserve">       С.К. Кошман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8.11.2023 № 130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4" w:name="_Hlk532214219"/>
      <w:bookmarkStart w:id="5" w:name="_Hlk532214219"/>
      <w:bookmarkEnd w:id="5"/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.10.2017 № 424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 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0.12.2017 № 1710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497150080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администрации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</w:t>
            </w:r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-2024 год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7" w:name="_Hlk15299817"/>
            <w:bookmarkStart w:id="8" w:name="_Hlk15299710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8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2 239,0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100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32 332,0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3 000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7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 118,3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1508,6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203 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5473 ,6 тыс. руб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56 156,11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а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13 000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10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000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11 644,7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44,7 – на софинансирование «Благоустройство общественной территории ул. Октябрьской и ул. Прогон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9 000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2</w:t>
      </w:r>
      <w:r>
        <w:rPr>
          <w:rFonts w:cs="Times New Roman" w:ascii="Times New Roman" w:hAnsi="Times New Roman"/>
          <w:sz w:val="26"/>
          <w:szCs w:val="26"/>
          <w:lang w:eastAsia="zh-CN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24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24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4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sub_1005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0" w:name="sub_1005"/>
      <w:bookmarkEnd w:id="1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в администрацию муниципального образования Динской 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701" w:right="737" w:gutter="0" w:header="0" w:top="6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1" w:name="_Hlk4758873"/>
      <w:bookmarkStart w:id="12" w:name="_Hlk15300135"/>
      <w:bookmarkStart w:id="13" w:name="_Hlk522198030"/>
      <w:bookmarkEnd w:id="11"/>
      <w:bookmarkEnd w:id="12"/>
      <w:bookmarkEnd w:id="13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1"/>
        <w:gridCol w:w="1111"/>
        <w:gridCol w:w="451"/>
        <w:gridCol w:w="450"/>
        <w:gridCol w:w="45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*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24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3"/>
      </w:tblGrid>
      <w:tr>
        <w:trPr>
          <w:tblHeader w:val="true"/>
          <w:trHeight w:val="32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2"/>
        <w:gridCol w:w="1561"/>
        <w:gridCol w:w="90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6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Динского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Динского сельского поселения с учетом приоритетов территориального развития Дин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4" w:name="_Hlk15300135"/>
      <w:bookmarkStart w:id="15" w:name="_Hlk1530013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6" w:name="_Hlk4758873"/>
      <w:bookmarkStart w:id="17" w:name="_Hlk15300177"/>
      <w:bookmarkEnd w:id="16"/>
      <w:bookmarkEnd w:id="17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0"/>
        <w:gridCol w:w="1105"/>
        <w:gridCol w:w="2003"/>
        <w:gridCol w:w="1134"/>
        <w:gridCol w:w="1134"/>
        <w:gridCol w:w="1134"/>
        <w:gridCol w:w="993"/>
        <w:gridCol w:w="1134"/>
        <w:gridCol w:w="850"/>
        <w:gridCol w:w="992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«Формирование Современной городской среды»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0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 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7118,3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0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44,7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5473,6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 9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900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. Проектирование и государственная экспертиз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8" w:name="_Hlk15300177"/>
      <w:bookmarkStart w:id="19" w:name="_Hlk5174468"/>
      <w:bookmarkStart w:id="20" w:name="_Hlk15300177"/>
      <w:bookmarkStart w:id="21" w:name="_Hlk5174468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2" w:name="P545"/>
      <w:bookmarkEnd w:id="2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3" w:name="_Hlk5174468"/>
      <w:bookmarkStart w:id="24" w:name="_Hlk4759030"/>
      <w:bookmarkEnd w:id="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 ул. Та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5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6" w:name="_Hlk5174691"/>
      <w:bookmarkEnd w:id="24"/>
      <w:bookmarkEnd w:id="2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7" w:name="_Hlk5174724"/>
      <w:bookmarkEnd w:id="26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8" w:name="_Hlk5174724"/>
      <w:bookmarkStart w:id="29" w:name="_Hlk15300238"/>
      <w:bookmarkEnd w:id="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Броварца, 20 метров к северу от домовладения №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0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30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7:00Z</dcterms:created>
  <dc:creator>adm-masha</dc:creator>
  <dc:description/>
  <cp:keywords/>
  <dc:language>en-US</dc:language>
  <cp:lastModifiedBy>PC</cp:lastModifiedBy>
  <cp:lastPrinted>2023-11-07T09:10:00Z</cp:lastPrinted>
  <dcterms:modified xsi:type="dcterms:W3CDTF">2023-12-08T07:45:00Z</dcterms:modified>
  <cp:revision>5</cp:revision>
  <dc:subject/>
  <dc:title/>
</cp:coreProperties>
</file>