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395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3.11.2023 № 129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4"/>
        <w:gridCol w:w="1842"/>
        <w:gridCol w:w="1417"/>
        <w:gridCol w:w="1007"/>
        <w:gridCol w:w="992"/>
        <w:gridCol w:w="979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700,0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99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ое, компенсационное озеленение и содержание зелё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46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, мотокосы, бензиновый генератор, опрыски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, фанерных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го парка и благоустройство территории зоны для почетны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ерекрытия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 монтажу колесоотбой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еятельности по обращению с животными без владельцев, обитающими на территории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52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ом 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: Трансформатор ТМГ 250/10-0.4 кВ УХЛ1 (Д/Ун-11) и комплекту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770,7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3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чальник 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М.М. Бонд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ASUS</cp:lastModifiedBy>
  <cp:lastPrinted>2023-11-02T14:21:00Z</cp:lastPrinted>
  <dcterms:modified xsi:type="dcterms:W3CDTF">2023-11-03T06:35:00Z</dcterms:modified>
  <cp:revision>38</cp:revision>
  <dc:subject/>
  <dc:title/>
</cp:coreProperties>
</file>