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1.2023 № 129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53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9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40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ASUS</cp:lastModifiedBy>
  <cp:lastPrinted>2023-11-02T14:06:00Z</cp:lastPrinted>
  <dcterms:modified xsi:type="dcterms:W3CDTF">2023-11-03T06:34:00Z</dcterms:modified>
  <cp:revision>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