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от 02.11.2023 № 12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характери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срочного финансового пл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инского района на 2024-2026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тыс.рублей)</w:t>
      </w:r>
    </w:p>
    <w:tbl>
      <w:tblPr>
        <w:tblW w:w="9583" w:type="dxa"/>
        <w:jc w:val="left"/>
        <w:tblInd w:w="5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969"/>
        <w:gridCol w:w="1701"/>
        <w:gridCol w:w="1574"/>
        <w:gridCol w:w="1630"/>
      </w:tblGrid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</w:p>
        </w:tc>
        <w:tc>
          <w:tcPr>
            <w:tcW w:w="3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, год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2026 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овотитаровского сельского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 145,7</w:t>
            </w:r>
          </w:p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 390,4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 686,5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 145,7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 390,4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 686,5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 145,7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 390,4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 686,5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+), профицит (-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муниципального долга по состоянии на 0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олидированный бюджет Новотитаровского сельского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 145,7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 390,4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 686,5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 145,7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 390,4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 686,5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 145,7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 390,4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 686,5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+), профицит (-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361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5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17:00Z</dcterms:created>
  <dc:creator>Раиса</dc:creator>
  <dc:description/>
  <cp:keywords/>
  <dc:language>en-US</dc:language>
  <cp:lastModifiedBy>PC</cp:lastModifiedBy>
  <cp:lastPrinted>2023-11-03T14:04:00Z</cp:lastPrinted>
  <dcterms:modified xsi:type="dcterms:W3CDTF">2023-11-07T12:01:00Z</dcterms:modified>
  <cp:revision>31</cp:revision>
  <dc:subject/>
  <dc:title/>
</cp:coreProperties>
</file>