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20"/>
          <w:szCs w:val="2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02.11.2023                                                                                                    № 1292</w:t>
      </w:r>
    </w:p>
    <w:p>
      <w:pPr>
        <w:pStyle w:val="Normal"/>
        <w:ind w:right="27" w:hanging="0"/>
        <w:jc w:val="center"/>
        <w:rPr>
          <w:kern w:val="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952" w:hRule="atLeast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среднесрочного финансового плана Новотита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-2026 год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на основании статьи 65, 59 Устава Новотитаровского сельского поселения, постановления администрации Новотитаровского сельского поселения от 16 октября 2013 года № 861 «О порядке разработки среднесрочного финансового плана Новотитаровского сельского поселения Динского района на очередной финансовый год и плановый период»               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Новотитаровского сельского поселения Динского района на 2024-2026 годы (прилагается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5:00Z</dcterms:created>
  <dc:creator>Начальник ФЭО</dc:creator>
  <dc:description/>
  <cp:keywords/>
  <dc:language>en-US</dc:language>
  <cp:lastModifiedBy>PC</cp:lastModifiedBy>
  <cp:lastPrinted>2022-10-27T11:06:00Z</cp:lastPrinted>
  <dcterms:modified xsi:type="dcterms:W3CDTF">2023-11-07T12:00:00Z</dcterms:modified>
  <cp:revision>5</cp:revision>
  <dc:subject/>
  <dc:title>О присвоении почтового  адреса  земельному участку,    принадлежащему Павленко Алексею Кузьмичу</dc:title>
</cp:coreProperties>
</file>