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26282F"/>
          <w:sz w:val="20"/>
        </w:rPr>
      </w:pPr>
      <w:r>
        <w:rPr>
          <w:color w:val="26282F"/>
          <w:sz w:val="20"/>
        </w:rPr>
      </w:r>
    </w:p>
    <w:p>
      <w:pPr>
        <w:pStyle w:val="Normal"/>
        <w:jc w:val="center"/>
        <w:rPr>
          <w:rFonts w:ascii="Calibri" w:hAnsi="Calibri" w:cs="Tahoma"/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kern w:val="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kern w:val="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11.09.2023                                                                               № 1029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Textbody1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 xml:space="preserve">О назначении ответственного лица осуществляющего 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контроль за соблюдением сроков 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 xml:space="preserve">предоставления муниципальных услуг через СКДФ, 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 xml:space="preserve">в том числе по принципу экстерриториальности 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>в администрации Новотитаровского сельского поселения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Динского района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казания муниципальных услуг, на основании Устава Новотитаровского сельского поселения Динского района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, осуществляющим на постоянной основе контроль за соблюдением сроков предоставления муниципальных услуг через СКДФ, в том числе по принципу экстерриториальности в администрации Новотитаровского сельского поселения Динского района – специалиста 1 категории отдела ЖКХ, транспорта, малого и среднего бизнеса администрации Новотитаровского сельского поселения Динского района Васильченко Олега Владимировича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сутствие специалиста 1 категории отдела ЖКХ, транспорта, малого и среднего бизнеса Васильченко Олега Владимировича (ежегодный оплачиваемый отпуск, отпуск без сохранения заработной платы, временная трудоспособность и т.д.) обязанности по осуществлению на постоянной основе контроля за соблюдением сроков предоставления муниципальных услуг через СКДФ, в том числе по принципу экстерриториальности в администрации Новотитаровского сельского поселения Динского района исполняет начальник отдела ЖКХ, транспорта, малого и среднего бизнеса Бондарь Михаил Михайлович 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1">
    <w:name w:val="Основной текст с отступом Знак1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2">
    <w:name w:val="Верхний колонтитул Знак1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1:00Z</dcterms:created>
  <dc:creator>Оксана Омельченко</dc:creator>
  <dc:description/>
  <cp:keywords/>
  <dc:language>en-US</dc:language>
  <cp:lastModifiedBy>ASUS</cp:lastModifiedBy>
  <cp:lastPrinted>2023-09-08T10:14:00Z</cp:lastPrinted>
  <dcterms:modified xsi:type="dcterms:W3CDTF">2023-09-11T07:51:00Z</dcterms:modified>
  <cp:revision>10</cp:revision>
  <dc:subject/>
  <dc:title/>
</cp:coreProperties>
</file>