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4.09.2023 № 100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2022-2024 годы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6"/>
        <w:gridCol w:w="1843"/>
        <w:gridCol w:w="1411"/>
        <w:gridCol w:w="7"/>
        <w:gridCol w:w="1001"/>
        <w:gridCol w:w="993"/>
        <w:gridCol w:w="980"/>
      </w:tblGrid>
      <w:tr>
        <w:trPr>
          <w:tblHeader w:val="true"/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58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700,0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80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7,9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ительное, компенсационное озеленение и содержание зелё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28,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46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рн для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ензопилы, мотокосы, бензиновый генератор, опрыски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гидравлической тележ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ста г/к 4х1500х6000, фанерных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для поливоч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экскав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й агитации, табли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ждение кладби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Заречная,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«Садовые ножницы 450 мм/18», «Машина угловая шлифовальная аккумулятор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центрального парка и благоустройство территории зоны для почетных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 перекрытия колод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 монтажу колесоотбой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еятельности по обращению с животными без владельцев, обитающими на территории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6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езервного электрогенератора (дизельная подстан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освещения в микрорай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ном ст. Новотитар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: Трансформатор ТМГ 250/10-0.4 кВ УХЛ1 (Д/Ун-11) и комплекту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  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770,7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75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3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ачальник отдела ЖКХ, транспорта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алого и среднего бизнеса                                   </w:t>
        <w:tab/>
        <w:t xml:space="preserve">                      М.М. Бонд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ЖКХ</dc:creator>
  <dc:description/>
  <cp:keywords/>
  <dc:language>en-US</dc:language>
  <cp:lastModifiedBy>ASUS</cp:lastModifiedBy>
  <cp:lastPrinted>2023-09-05T15:10:00Z</cp:lastPrinted>
  <dcterms:modified xsi:type="dcterms:W3CDTF">2023-09-06T07:12:00Z</dcterms:modified>
  <cp:revision>33</cp:revision>
  <dc:subject/>
  <dc:title/>
</cp:coreProperties>
</file>