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Style w:val="Style18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08.2023 № 9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6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И.о. 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С.П. Васильченко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3-08-24T09:53:00Z</cp:lastPrinted>
  <dcterms:modified xsi:type="dcterms:W3CDTF">2023-08-24T07:40:00Z</dcterms:modified>
  <cp:revision>5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