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25.07.2023                                                                                                  № 655</w:t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О создании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3-202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6 Федерального закона от 27 июня 2010 года № 190-ФЗ «О теплоснабжении», на основании Устава Новотитаровского сельского поселения Дин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3-2024 гг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(Черныш) организовать работ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одготовку к отопительному периоду жилых домов, имеющих внутридомовые системы центрального отопления, с оформлением до 01 сентября 2023 года в установленном порядке актов готовности жилых домов к осенне-зимнему периоду 2023 -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до 01 сентября 2023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Директору МУП «Коммунальник» (Величко) обеспечить деятельность теплоснабжающей организ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Новотитаровского сельского поселения Динского района в сети Интерне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С.К. Кош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5.07.2023 №65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2-2023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 Г.Н.- </w:t>
        <w:tab/>
        <w:t xml:space="preserve">заместитель главы Новотитаровского сельского поселения </w:t>
        <w:tab/>
        <w:tab/>
        <w:tab/>
        <w:tab/>
        <w:t>Дин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М.М.- </w:t>
        <w:tab/>
        <w:t xml:space="preserve">начальник отдела ЖКХ, транспорта, малого и среднего </w:t>
        <w:tab/>
        <w:tab/>
        <w:tab/>
        <w:tab/>
        <w:t xml:space="preserve">бизнеса администрации Новотитаровского сельского </w:t>
        <w:tab/>
        <w:tab/>
        <w:tab/>
        <w:tab/>
        <w:t>поселения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ченко С.П.- ведущий специалист отдела ЖКХ, транспорта,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реднего бизнеса администрации Новотитаровского </w:t>
        <w:tab/>
        <w:tab/>
        <w:tab/>
        <w:tab/>
        <w:t>сельского поселения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Шапченко Л.А.- начальник отдела ТЭК и жилищной политики </w:t>
        <w:tab/>
        <w:tab/>
        <w:tab/>
        <w:tab/>
        <w:t xml:space="preserve">                   администрации муниципального образования Дин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румов Ш.И. - генеральный директор ООО «Коммунальни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личко И.Г. - директор МУП «Коммуналь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ланский А.С. - начальник Новотитаровск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Филиала №1 АО «Газпромгазораспределение Краснодар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ченко Ю.А.- мастер Новотитаровского участка Динского РЭ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М.М. 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73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2z5">
    <w:name w:val="WW8Num2z5"/>
    <w:qFormat/>
    <w:rPr>
      <w:b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КУБАНЬРЕСУРС</dc:creator>
  <dc:description/>
  <cp:keywords/>
  <dc:language>en-US</dc:language>
  <cp:lastModifiedBy>PC</cp:lastModifiedBy>
  <cp:lastPrinted>2023-07-20T09:46:00Z</cp:lastPrinted>
  <dcterms:modified xsi:type="dcterms:W3CDTF">2023-07-31T08:21:00Z</dcterms:modified>
  <cp:revision>20</cp:revision>
  <dc:subject/>
  <dc:title>О создании комиссии по техническому обследованию </dc:title>
</cp:coreProperties>
</file>