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14.07.2023 № 576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right="565" w:firstLine="142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муниципальной программе «Комплексное развитие систем благоустройства и энергосбережения на территории муниципального образования Новотитаровское сельское поселение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2022-2024 годы»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9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976"/>
        <w:gridCol w:w="1843"/>
        <w:gridCol w:w="1411"/>
        <w:gridCol w:w="7"/>
        <w:gridCol w:w="1001"/>
        <w:gridCol w:w="993"/>
        <w:gridCol w:w="980"/>
      </w:tblGrid>
      <w:tr>
        <w:trPr>
          <w:tblHeader w:val="true"/>
          <w:trHeight w:val="78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реализации мероприятий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инансировани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</w:tc>
      </w:tr>
      <w:tr>
        <w:trPr>
          <w:tblHeader w:val="true"/>
          <w:trHeight w:val="126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</w:t>
            </w:r>
          </w:p>
        </w:tc>
      </w:tr>
      <w:tr>
        <w:trPr>
          <w:trHeight w:val="358" w:hRule="atLeast"/>
        </w:trPr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лагоустрой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6700,05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0805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000</w:t>
            </w:r>
          </w:p>
        </w:tc>
      </w:tr>
      <w:tr>
        <w:trPr>
          <w:trHeight w:val="8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, очистка территории, покос сорной и карантинной растительности, обрезка и валка деревь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и поддержание санитарного состояния и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52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0</w:t>
            </w:r>
          </w:p>
        </w:tc>
      </w:tr>
      <w:tr>
        <w:trPr>
          <w:trHeight w:val="8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санитарного состояния территор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и поддержание санитарного состоя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67,98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0</w:t>
            </w:r>
          </w:p>
        </w:tc>
      </w:tr>
      <w:tr>
        <w:trPr>
          <w:trHeight w:val="8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бор и утилизация биоотходов, ртутьсодержащих отходов и других опасных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и поддержание санитарного состоя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8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становительное, компенсационное озеленение и содержание зелёных наса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омфортности прожи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628,6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346,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0</w:t>
            </w:r>
          </w:p>
        </w:tc>
      </w:tr>
      <w:tr>
        <w:trPr>
          <w:trHeight w:val="8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ароистребительные работы (обработка от клещей и комаров, американской белой бабочки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омфортности проживания и поддержание санитарного состоя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ничтожение амброзии полыннолистно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материалов, изделий, инструмента для проведения суб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0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о-сметные работы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урн для мус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бензопилы, моток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гидравлической тележ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листа г/к 4х1500х6000, фанерных ли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хозяйственного инвентаря для поливочной сис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экскава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наглядной агитации, таблич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аждение кладбищ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ул. Заречная, 4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Новотитаров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хозяйственного инвентаря «Садовые ножницы 450 мм/18», «Машина угловая шлифовальная аккумулятор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центрального парка и благоустройство территории зоны для почетных захоро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иты перекрытия колод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по монтажу колесоотбой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деятельности по обращению с животными без владельцев, обитающими на территории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Энергосбережение, уличное ос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6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00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плата за электроэнерги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омфортности прожи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0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ширение сетей уличного освещения, приобретение энергосберегающего оборудования и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омфортности прожи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9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3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ние системы уличного освещения, проектно-смет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омфортности прожи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5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резервного электрогенератора (дизельная подстанц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омфортности прожи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ительство освещения в микрорайон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еном ст. Новотитаров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омфортности прожи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: Трансформатор ТМГ 250/10-0.4 кВ УХЛ1 (Д/Ун-11) и комплектующ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омфортности прожи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1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рганизация и содержание мест захоро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60</w:t>
            </w:r>
          </w:p>
        </w:tc>
      </w:tr>
      <w:tr>
        <w:trPr>
          <w:trHeight w:val="7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мемориала «Вечный ого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работы мемориал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0</w:t>
            </w:r>
          </w:p>
        </w:tc>
      </w:tr>
      <w:tr>
        <w:trPr>
          <w:trHeight w:val="706" w:hRule="atLeast"/>
        </w:trPr>
        <w:tc>
          <w:tcPr>
            <w:tcW w:w="6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.   Мероприятия по организации благоустройства территории муниципального образования в границах территорий органов территориального общественного самоуправления –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1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2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рганизации благоустройства территории муниципального образования в границах территорий органов территориального общественного самоуправления –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2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1770,75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9053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736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ачальник отдела ЖКХ, транспорта,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малого и среднего бизнеса                                   </w:t>
        <w:tab/>
        <w:t xml:space="preserve">                          М.М. Бонда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0:39:00Z</dcterms:created>
  <dc:creator>ЖКХ</dc:creator>
  <dc:description/>
  <cp:keywords/>
  <dc:language>en-US</dc:language>
  <cp:lastModifiedBy>ASUS</cp:lastModifiedBy>
  <cp:lastPrinted>2023-07-12T11:20:00Z</cp:lastPrinted>
  <dcterms:modified xsi:type="dcterms:W3CDTF">2023-07-14T06:14:00Z</dcterms:modified>
  <cp:revision>29</cp:revision>
  <dc:subject/>
  <dc:title/>
</cp:coreProperties>
</file>