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1.07.2023 г.  № 560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r>
        <w:rPr/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679,4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23,6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52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1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7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654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757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106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5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3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92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7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7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7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9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 xml:space="preserve">  </w:t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SUS</cp:lastModifiedBy>
  <cp:lastPrinted>2021-07-13T09:51:00Z</cp:lastPrinted>
  <dcterms:modified xsi:type="dcterms:W3CDTF">2023-07-11T07:18:00Z</dcterms:modified>
  <cp:revision>33</cp:revision>
  <dc:subject/>
  <dc:title/>
</cp:coreProperties>
</file>