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1.07.2023 г. 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560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79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2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5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5 2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,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5 3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 83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5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8,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2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0,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8 05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4 4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7 96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20-07-09T15:41:00Z</cp:lastPrinted>
  <dcterms:modified xsi:type="dcterms:W3CDTF">2023-07-11T07:17:00Z</dcterms:modified>
  <cp:revision>27</cp:revision>
  <dc:subject/>
  <dc:title/>
</cp:coreProperties>
</file>