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1.07.2023                                                                                                № 560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23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6, 264 Бюджетного кодекса Российской Федерации, на основании статьи 73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23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23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22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23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23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23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полугодие 2023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23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PC</cp:lastModifiedBy>
  <cp:lastPrinted>2021-07-12T09:07:00Z</cp:lastPrinted>
  <dcterms:modified xsi:type="dcterms:W3CDTF">2023-07-13T12:15:00Z</dcterms:modified>
  <cp:revision>22</cp:revision>
  <dc:subject/>
  <dc:title/>
</cp:coreProperties>
</file>