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№ 530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22 - 2024»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22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2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3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4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ультурно–досугового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32 53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713 6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18 2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56 3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08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08 2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иные 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1 23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5 4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учреждения, ремонт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библиотечного объ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7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8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8 1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28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28 1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 707 53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 651 7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 356 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7:00Z</dcterms:created>
  <dc:creator>Buh12</dc:creator>
  <dc:description/>
  <cp:keywords/>
  <dc:language>en-US</dc:language>
  <cp:lastModifiedBy>ASUS</cp:lastModifiedBy>
  <cp:lastPrinted>2022-10-28T14:32:00Z</cp:lastPrinted>
  <dcterms:modified xsi:type="dcterms:W3CDTF">2023-07-03T06:03:00Z</dcterms:modified>
  <cp:revision>11</cp:revision>
  <dc:subject/>
  <dc:title/>
</cp:coreProperties>
</file>