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6.2023 № 530</w:t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«Приложение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0.2021 № 519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–202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2 - 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22 - 2024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42 715 596,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бюджета поселения 42 715 596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год –14 707 536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4 707 536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– 14 651 760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4 651 760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– 13 356 300,0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юджет поселения – 13 356 300,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autoSpaceDE w:val="false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09.10.1992 № 3612-1 </w:t>
      </w:r>
      <w:r>
        <w:rPr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личности, в гуманизации общества и сохранении национальной самобытности нар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autoSpaceDE w:val="false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left="51" w:hanging="0"/>
        <w:jc w:val="center"/>
        <w:rPr>
          <w:b/>
          <w:b/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, составляет 42 715 596,00</w:t>
      </w:r>
      <w:r>
        <w:rPr/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руб.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2024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5 59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707 53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51 7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356 3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/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/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26282F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7:00Z</dcterms:created>
  <dc:creator>ASUS</dc:creator>
  <dc:description/>
  <cp:keywords/>
  <dc:language>en-US</dc:language>
  <cp:lastModifiedBy>ASUS</cp:lastModifiedBy>
  <cp:lastPrinted>2022-10-28T14:38:00Z</cp:lastPrinted>
  <dcterms:modified xsi:type="dcterms:W3CDTF">2023-07-03T06:03:00Z</dcterms:modified>
  <cp:revision>9</cp:revision>
  <dc:subject/>
  <dc:title>ПРИЛОЖЕНИЕ</dc:title>
</cp:coreProperties>
</file>