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4" w:hanging="0"/>
        <w:rPr>
          <w:kern w:val="2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30.06.2023                                                                                              № 530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.10.2021 № 519 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культуры в Новотитаров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» на 2022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ind w:left="0"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статей 59, 65 Устава Новотитаровского сельского поселения Динского района, в соответствии с Решением Совета Новотитаровского сельского поселения от 22.12.2022 № 226-58/04 «О бюджете Новотитаровского сельского поселения Динского района на 2023 год»                         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титаровского сельского поселения Динского района № 519 от 20.10.2021 «Об утверждении муниципальной программы «Развитие культуры в Новотитаровском сельском поселении» на 2022 - 2024 годы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ложить в следующей редакции (Приложение 1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следующей редакции (Приложение 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К КДО НСП (Сидорец), исполняющему обязанности директору МБУК БО НСП (Есаулка) обеспечить выполнение мероприятий программ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Новотитаровского сельского поселения О. А. Пройдис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О.А. Пройдисвет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662" w:after="0"/>
      <w:ind w:left="34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5:00Z</dcterms:created>
  <dc:creator>Buh12</dc:creator>
  <dc:description/>
  <cp:keywords/>
  <dc:language>en-US</dc:language>
  <cp:lastModifiedBy>PC</cp:lastModifiedBy>
  <cp:lastPrinted>2023-06-30T14:49:00Z</cp:lastPrinted>
  <dcterms:modified xsi:type="dcterms:W3CDTF">2023-07-11T11:43:00Z</dcterms:modified>
  <cp:revision>14</cp:revision>
  <dc:subject/>
  <dc:title/>
</cp:coreProperties>
</file>