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rFonts w:cs="Times New Roman"/>
          <w:color w:val="000000"/>
          <w:sz w:val="28"/>
          <w:szCs w:val="28"/>
        </w:rPr>
        <w:t>Постановлением администрации Новотитаровского сельского поселения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1.06.2023 № 484</w:t>
      </w:r>
    </w:p>
    <w:p>
      <w:pPr>
        <w:pStyle w:val="Normal"/>
        <w:ind w:left="56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формирования и представления</w:t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ными администраторами доходов бюджета Новотитаровского сельского поселения Ди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ноза поступления доходов бюджета Новотитаровского сельского поселения Ди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аналитических материалов по исполнению бюджета Новотитаровского сельского поселения Динского района в части доходов бюджета поселения</w:t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1.Настоящий Порядок определяет сроки, а также правила формирования и представления главными администраторами доходов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главные администраторы доходов) прогноза поступления доходов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также – прогноз поступления) и аналитических материалов по исполнению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также – аналитические материалы)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Администрация)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о-экономический год (на очередной финансово-экономический год и плановый период, проекта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внесении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о-экономический год и плановый пери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4.  Прогноз поступления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о-экономический год формиру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гноз поступления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внесении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о-экономический год и на плановый период формируется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Аналитические материалы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формируются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5. Сроки представления прогноза поступления в целях формирования проекта решения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о-экономический год и на плановый период определяются в соответствии с пунктами 10, 24 Графика составления проекта бюдж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о-экономический год и на плановый период, утвержденного постановлением главы администрации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т 21 июня 2023 г. № 482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 порядке составления проекта местного бюджета (бюджета Новотитаровского сельского поселения) на очередной финансовый год и плановый период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6. Сроки представления прогноза поступления в целях формирования проекта решения о внесении изменений в решение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о-экономический год и на плановый пери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тдела Новотитаровского сельского поселения с сопроводительным письмом за подписью руководителя (уполномоченного лиц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представления прогноза поступления и аналитических материа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1. Финансово-экономический отдел администрации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финансово-экономически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и наличии замечаний к прогнозу поступления финансово-экономический отдел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лавный администратор доходов в течение двух рабочих дней со дня получения информации от финансово-экономического отдела о несоответствии прогноза поступления бюджетному законодательству вносит изменения в соответствии с направленными финансово-экономическим отделом замечаниями и повторно представляет прогноз поступления на рассмотрен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2. Администрация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пунктом 2.1 настоящего Поряд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3. После утверждения финансово-экономически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4. Администрация в течение семи рабочих дней после принятия Советом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решения о бюджете </w:t>
      </w:r>
      <w:r>
        <w:rPr>
          <w:rFonts w:cs="Times New Roman"/>
          <w:bCs/>
          <w:sz w:val="28"/>
          <w:szCs w:val="28"/>
        </w:rPr>
        <w:t xml:space="preserve">Новотитаровского сельского поселения Динского </w:t>
      </w:r>
      <w:r>
        <w:rPr>
          <w:rFonts w:cs="Times New Roman"/>
          <w:sz w:val="28"/>
          <w:szCs w:val="28"/>
        </w:rPr>
        <w:t xml:space="preserve">района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 доводит письмом до главных администраторов доходов показатели решения Совета </w:t>
      </w:r>
      <w:r>
        <w:rPr>
          <w:rFonts w:cs="Times New Roman"/>
          <w:bCs/>
          <w:sz w:val="28"/>
          <w:szCs w:val="28"/>
        </w:rPr>
        <w:t xml:space="preserve">Новотитаровского сельского поселения Динского </w:t>
      </w:r>
      <w:r>
        <w:rPr>
          <w:rFonts w:cs="Times New Roman"/>
          <w:sz w:val="28"/>
          <w:szCs w:val="28"/>
        </w:rPr>
        <w:t xml:space="preserve">района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лучае несоответствия прогноза поступления показателям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 Администрация в течение пяти рабочих дней после истечения срока, установленного в абзаце первом настоящего пункта, обеспечивает доработку прогноза поступ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Доработанные финансово-экономическим отделом показатели прогноза поступления должны соответствовать показателям решения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и на плановый период (внесению изменений в решение Совета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 и на плановый период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го отдела                                            А.А. Кожевникова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ahoma"/>
      <w:sz w:val="24"/>
      <w:szCs w:val="24"/>
    </w:rPr>
  </w:style>
  <w:style w:type="character" w:styleId="Style17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Татьяна Николавна</dc:creator>
  <dc:description/>
  <cp:keywords/>
  <dc:language>en-US</dc:language>
  <cp:lastModifiedBy>ASUS</cp:lastModifiedBy>
  <cp:lastPrinted>2023-06-21T10:23:00Z</cp:lastPrinted>
  <dcterms:modified xsi:type="dcterms:W3CDTF">2023-06-22T05:51:00Z</dcterms:modified>
  <cp:revision>12</cp:revision>
  <dc:subject/>
  <dc:title>Совет</dc:title>
</cp:coreProperties>
</file>