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21.06.2023                                                                                              № 484</w:t>
      </w:r>
    </w:p>
    <w:p>
      <w:pPr>
        <w:pStyle w:val="Normal"/>
        <w:ind w:right="27" w:hanging="0"/>
        <w:jc w:val="center"/>
        <w:rPr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</w:t>
      </w:r>
      <w:r>
        <w:rPr>
          <w:rFonts w:cs="Times New Roman"/>
          <w:b/>
          <w:bCs/>
          <w:sz w:val="28"/>
          <w:szCs w:val="28"/>
        </w:rPr>
        <w:t>утверждении Порядка формирования и предста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ыми администраторами доходов бюджета 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гноза поступления доходов бюджета Новотитаровского сельского поселения Динского района и аналитических материалов по исполнению бюджета Новотитаровского сельского поселения Динского района в части доходов бюджета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160.1 Бюджетного кодекса Российской Федерации, постановлением администрации Новотитаровского сельского поселения Динского района от 20 июня 2023 года № 479 «</w:t>
      </w:r>
      <w:r>
        <w:rPr>
          <w:sz w:val="28"/>
          <w:szCs w:val="28"/>
        </w:rPr>
        <w:t xml:space="preserve">Об утверждении Порядка осуществления органом местного самоуправления муниципального образования Новотитаровское сельское поселение Динского района </w:t>
      </w:r>
      <w:r>
        <w:rPr>
          <w:bCs/>
          <w:sz w:val="28"/>
          <w:szCs w:val="28"/>
        </w:rPr>
        <w:t>бюджетных полномочий главного администратора доходов бюджетов системы Российской Федерации</w:t>
      </w:r>
      <w:r>
        <w:rPr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п о с т а н о в л я 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орядок формирования и представления главными администраторами доходов бюджета Новотитаровского сельского поселения Динского района прогноза поступления доходов бюджета Новотитаровского сельского поселения Динского района и аналитических материалов по исполнению бюджета Новотитаровского сельского поселения Динского района в части доходов бюджета посел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Рекомендовать федеральным органам государственной власти, являющимся главными администраторами доходов бюджета Новотитаровского сельского поселения Динского района, представлять в администрацию Новотитаровского сельского поселения Динского района прогноз поступления доходов бюджета Новотитаровского сельского поселения Динского района и аналитические материалы по исполнению доходов бюджета Новотитаровского сельского поселения Динского района по налоговым и неналоговым доходам бюджета поселения по формам и в сроки, предусмотренные Порядком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sr-CS"/>
        </w:rPr>
        <w:t xml:space="preserve">Контроль за выполнением </w:t>
      </w:r>
      <w:r>
        <w:rPr>
          <w:rFonts w:cs="Times New Roman"/>
          <w:sz w:val="28"/>
          <w:szCs w:val="28"/>
        </w:rPr>
        <w:t>настоящего постановления возложить на начальника финансово-экономического отдела администрации Новотитаровского сельского поселения Динского района (Кожевнико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общим и правовым вопросам администрации Новотитаровского сельского поселения Динского района (Омельченко) разместить настоящее постановление на официальном сайте Новотитаровского сельского поселения в информационно-телекоммуникационной сети «Интерн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5. Постановление </w:t>
      </w:r>
      <w:r>
        <w:rPr>
          <w:rFonts w:cs="Times New Roman"/>
          <w:sz w:val="28"/>
          <w:szCs w:val="28"/>
        </w:rPr>
        <w:t>вступает в силу со дня его подписания и распространяется на правоотношения, возникшие с 1 января 2023 года</w:t>
      </w:r>
      <w:r>
        <w:rPr>
          <w:rFonts w:cs="Times New Roman"/>
          <w:sz w:val="28"/>
          <w:szCs w:val="28"/>
          <w:lang w:val="sr-CS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главы Новотитаров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             О.А. Пройдисвет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cs="Tahoma"/>
      <w:sz w:val="24"/>
      <w:szCs w:val="24"/>
    </w:rPr>
  </w:style>
  <w:style w:type="character" w:styleId="Style16">
    <w:name w:val="Нижний колонтитул Знак"/>
    <w:qFormat/>
    <w:rPr>
      <w:rFonts w:cs="Tahoma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9:00Z</dcterms:created>
  <dc:creator>Татьяна Николавна</dc:creator>
  <dc:description/>
  <cp:keywords/>
  <dc:language>en-US</dc:language>
  <cp:lastModifiedBy>PC</cp:lastModifiedBy>
  <cp:lastPrinted>2023-06-20T15:40:00Z</cp:lastPrinted>
  <dcterms:modified xsi:type="dcterms:W3CDTF">2023-06-27T08:10:00Z</dcterms:modified>
  <cp:revision>11</cp:revision>
  <dc:subject/>
  <dc:title>Совет</dc:title>
</cp:coreProperties>
</file>