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ставления проекта местного бюджета (бюджета Новотитаровского сельского поселения) на очередной финансовый и плановый период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отбора расходных обязательств Новотитаровского сельского поселения, предлагаемых к принятию при составлении проекта местного бюджета (бюджета Новотитаровского сельского поселения) на очередной финансовый год и на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тбора расходных Новотитаровского сельского поселения, предлагаемых к принятию при составлении проекта местного бюджета (бюджета Новотитаровского сельского поселения) на очередной финансовый год и на плановый период (далее - Порядок), определяет механизм распределения объёма бюджетных ассигнований на исполнение принимаемых расходных обязательств Новотитаровского сельского поселения (далее - принимаемые обязательства) при подготовке проекта местного бюджета (бюджета Новотитаровского сельского поселения) на очередной финансовый год и на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002"/>
      <w:bookmarkEnd w:id="0"/>
      <w:r>
        <w:rPr>
          <w:sz w:val="28"/>
          <w:szCs w:val="28"/>
        </w:rPr>
        <w:t>2. В настоящем Порядке используются термины и понятия, определённые в нормативных правовых актах Российской Федерации, Краснодарского края, муниципальных правовых актах Новотитаровского сельского поселения</w:t>
      </w:r>
    </w:p>
    <w:p>
      <w:pPr>
        <w:pStyle w:val="Normal"/>
        <w:ind w:firstLine="851"/>
        <w:jc w:val="both"/>
        <w:rPr/>
      </w:pPr>
      <w:bookmarkStart w:id="1" w:name="sub_10002"/>
      <w:bookmarkEnd w:id="1"/>
      <w:r>
        <w:rPr>
          <w:sz w:val="28"/>
          <w:szCs w:val="28"/>
        </w:rPr>
        <w:t>3. Отбор производится на основании предложений главного распорядителя средств местного бюджета (бюджета Новотитаровского сельского поселения) (далее - главные распорядители средств местного бюджета) по финансовому обеспечению принимаемых обязательств.</w:t>
      </w:r>
    </w:p>
    <w:p>
      <w:pPr>
        <w:pStyle w:val="Normal"/>
        <w:ind w:firstLine="851"/>
        <w:jc w:val="both"/>
        <w:rPr/>
      </w:pPr>
      <w:bookmarkStart w:id="2" w:name="sub_10004"/>
      <w:bookmarkEnd w:id="2"/>
      <w:r>
        <w:rPr>
          <w:sz w:val="28"/>
          <w:szCs w:val="28"/>
        </w:rPr>
        <w:t>4. Целью отбора принимаемых обязательств является концентрация бюджетных средств в условиях их ограниченности на первоочередных направлениях социально-экономического развития Новотитаровского сельского поселения и отбор наилучших инициатив, предлагаемых главным распорядителем средств местного бюджета.</w:t>
      </w:r>
    </w:p>
    <w:p>
      <w:pPr>
        <w:pStyle w:val="Normal"/>
        <w:ind w:firstLine="851"/>
        <w:jc w:val="both"/>
        <w:rPr/>
      </w:pPr>
      <w:bookmarkStart w:id="3" w:name="sub_10004"/>
      <w:bookmarkEnd w:id="3"/>
      <w:r>
        <w:rPr>
          <w:sz w:val="28"/>
          <w:szCs w:val="28"/>
        </w:rPr>
        <w:t>5. Отбор принимаемых обязательств осуществляется при условии обеспечения реализации действующих расходных обязательств Новотитаровского сельского поселения в соответствии с требованиями, установленными порядком и методикой планирования бюджетных ассигнований местного бюджета (бюджета Новотитаровского сельского поселения), утверждёнными постановление администрации Новотитаровского сельского поселения.</w:t>
      </w:r>
    </w:p>
    <w:p>
      <w:pPr>
        <w:pStyle w:val="Normal"/>
        <w:ind w:firstLine="851"/>
        <w:jc w:val="both"/>
        <w:rPr/>
      </w:pPr>
      <w:bookmarkStart w:id="4" w:name="sub_10006"/>
      <w:bookmarkEnd w:id="4"/>
      <w:r>
        <w:rPr>
          <w:sz w:val="28"/>
          <w:szCs w:val="28"/>
        </w:rPr>
        <w:t xml:space="preserve">6. Отбор принимаемых обязательств осуществляется в сроки, установленные </w:t>
      </w:r>
      <w:hyperlink w:anchor="sub_2000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Графиком</w:t>
        </w:r>
      </w:hyperlink>
      <w:r>
        <w:rPr>
          <w:sz w:val="28"/>
          <w:szCs w:val="28"/>
        </w:rPr>
        <w:t xml:space="preserve"> составления проекта местного бюджета (бюджета Новотитаровского сельского поселения) на очередной финансовый год и на плановый период (далее - График).</w:t>
      </w:r>
    </w:p>
    <w:p>
      <w:pPr>
        <w:pStyle w:val="Normal"/>
        <w:ind w:firstLine="851"/>
        <w:jc w:val="both"/>
        <w:rPr/>
      </w:pPr>
      <w:bookmarkStart w:id="5" w:name="sub_10006"/>
      <w:bookmarkEnd w:id="5"/>
      <w:r>
        <w:rPr>
          <w:sz w:val="28"/>
          <w:szCs w:val="28"/>
        </w:rPr>
        <w:t>7. Объём бюджетных ассигнований на исполнение принимаемых обязательств определяется финансово-экономическим отделом администрации Новотитаровского сельского поселения при осуществлении планирования бюджетных ассигнований на реализацию расходных обязательств Новотитаровского сельского поселения в предстоящем периоде бюджетного планирования по следующей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5495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6" w:name="sub_173"/>
      <w:bookmarkEnd w:id="6"/>
      <w:r>
        <w:rPr>
          <w:sz w:val="28"/>
          <w:szCs w:val="28"/>
        </w:rPr>
        <w:drawing>
          <wp:inline distT="0" distB="0" distL="0" distR="0">
            <wp:extent cx="450215" cy="26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ъём бюджетных ассигнований на исполнение принимаемых обязательств на соответствующий год периода бюджетного план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73"/>
      <w:bookmarkStart w:id="8" w:name="sub_173"/>
      <w:bookmarkEnd w:id="8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1805" cy="26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гнозируемый объём доходов местного бюджета (бюджета Новотитаровского сельского поселения) на соответствующий год периода бюджетного план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2600" cy="26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ъём источников финансирования дефицита местного бюджета (бюджета Новотитаровского сельского поселения) на соответствующий год периода бюджетного план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635" cy="30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ъём бюджетных ассигнований на исполнение действующих обязательств Новотитаровского сельского поселения на соответствующий год периода бюджетного план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0965" cy="23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6" t="-152" r="-35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ответствующий год периода бюджетного планирования, на который осуществляется расчёт (для очередного финансового года i = 1).</w:t>
      </w:r>
    </w:p>
    <w:p>
      <w:pPr>
        <w:pStyle w:val="Style22"/>
        <w:ind w:left="170" w:firstLine="851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Предложения главных распорядителей средств местного бюджета формируются в форме обоснований бюджетных ассигнований в соответствии с требованиями, установленными порядком и методикой планирования бюджетных ассигнований местного бюджета (бюджета Новотитаровского сельского поселения), утверждёнными постановлением администрации Новотитаровского сельского поселения, и настоящим Порядком (далее - обоснование бюджетных ассигнований на исполнение принимаемых обязательств).</w:t>
      </w:r>
    </w:p>
    <w:p>
      <w:pPr>
        <w:pStyle w:val="Normal"/>
        <w:ind w:firstLine="851"/>
        <w:jc w:val="both"/>
        <w:rPr/>
      </w:pPr>
      <w:bookmarkStart w:id="9" w:name="sub_10009"/>
      <w:bookmarkEnd w:id="9"/>
      <w:r>
        <w:rPr>
          <w:sz w:val="28"/>
          <w:szCs w:val="28"/>
        </w:rPr>
        <w:t xml:space="preserve">9. Предложения главного распорядителя средств местного бюджета, оформленные с нарушением требований, указанных в </w:t>
      </w:r>
      <w:hyperlink w:anchor="sub_10008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, не рассматриваются.</w:t>
      </w:r>
    </w:p>
    <w:p>
      <w:pPr>
        <w:pStyle w:val="Normal"/>
        <w:ind w:firstLine="851"/>
        <w:jc w:val="both"/>
        <w:rPr/>
      </w:pPr>
      <w:bookmarkStart w:id="10" w:name="sub_10009"/>
      <w:bookmarkStart w:id="11" w:name="sub_10010"/>
      <w:bookmarkEnd w:id="10"/>
      <w:bookmarkEnd w:id="11"/>
      <w:r>
        <w:rPr>
          <w:sz w:val="28"/>
          <w:szCs w:val="28"/>
        </w:rPr>
        <w:t>10. Обоснования бюджетных ассигнований на исполнение принимаемых обязательств формируются главным распорядителем средств местного бюджета и представляются в финансово-экономический отдел администрации Новотитаровского сельского поселения.</w:t>
      </w:r>
    </w:p>
    <w:p>
      <w:pPr>
        <w:pStyle w:val="Normal"/>
        <w:ind w:firstLine="851"/>
        <w:jc w:val="both"/>
        <w:rPr/>
      </w:pPr>
      <w:bookmarkStart w:id="12" w:name="sub_10010"/>
      <w:bookmarkEnd w:id="12"/>
      <w:r>
        <w:rPr>
          <w:sz w:val="28"/>
          <w:szCs w:val="28"/>
        </w:rPr>
        <w:t xml:space="preserve">11. Финансово-экономический отдел администрации Новотитаровского сельского поселения на основании предложений главного распорядителя средств местного бюджета по финансовому обеспечению действующих и принимаемых расходных обязательств Новотитаровского сельского поселения в очередном финансовом году и плановом периоде в сроки, установленные </w:t>
      </w:r>
      <w:hyperlink w:anchor="sub_2000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Графиком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bookmarkStart w:id="13" w:name="sub_132"/>
      <w:bookmarkEnd w:id="13"/>
      <w:r>
        <w:rPr>
          <w:sz w:val="28"/>
          <w:szCs w:val="28"/>
        </w:rPr>
        <w:t>формирует сводный перечень предложений по финансовому обеспечению расходных обязательств Новотитаровского сельского поселения, предлагаемых (планируемых) к принятию в очередном финансовом году и плановом периоде;</w:t>
      </w:r>
    </w:p>
    <w:p>
      <w:pPr>
        <w:pStyle w:val="Normal"/>
        <w:ind w:firstLine="851"/>
        <w:jc w:val="both"/>
        <w:rPr/>
      </w:pPr>
      <w:bookmarkStart w:id="14" w:name="sub_132"/>
      <w:bookmarkStart w:id="15" w:name="sub_100133"/>
      <w:bookmarkEnd w:id="14"/>
      <w:bookmarkEnd w:id="15"/>
      <w:r>
        <w:rPr>
          <w:sz w:val="28"/>
          <w:szCs w:val="28"/>
        </w:rPr>
        <w:t xml:space="preserve">вносит предложения по финансовому обеспечению принимаемых обязательств с учётом приоритетов, сформулированных в </w:t>
      </w:r>
      <w:hyperlink r:id="rId8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Бюджетном послании</w:t>
        </w:r>
      </w:hyperlink>
      <w:r>
        <w:rPr>
          <w:sz w:val="28"/>
          <w:szCs w:val="28"/>
        </w:rPr>
        <w:t xml:space="preserve"> Президента Российской Федерации Федеральному Собранию Российской Федерации, Стратегии социально-экономического развития муниципального образования Динской район до 2030 года, прогнозе социально-экономического развития Новотитаровского сельского поселения  и основных направлениях бюджетной и налоговой политики Новотитаровского сельского поселения на очередной финансовый год и на плановый период.</w:t>
      </w:r>
    </w:p>
    <w:p>
      <w:pPr>
        <w:pStyle w:val="Normal"/>
        <w:ind w:firstLine="851"/>
        <w:jc w:val="both"/>
        <w:rPr/>
      </w:pPr>
      <w:bookmarkStart w:id="16" w:name="sub_100133"/>
      <w:bookmarkEnd w:id="16"/>
      <w:r>
        <w:rPr>
          <w:sz w:val="28"/>
          <w:szCs w:val="28"/>
        </w:rPr>
        <w:t>12. Сформированные финансово-экономическим отделом администрации Новотитаровского сельского поселения сводный перечень предложений по финансовому обеспечению расходных обязательств Новотитаровского сельского поселения, предлагаемых (планируемых) к принятию в очередном финансовом году и плановом периоде, и предложения по отбору расходных обязательств Новотитаровского сельского поселения, предлагаемых к принятию при составлении проекта местного бюджета (бюджета Новотитаровского сельского поселения) на очередной финансовый год и на плановый период, в сроки, установленные Графиком, выносятся на рассмотрение главы Новотитар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5. Глава Новотитаровского сельского поселения с учётом приоритетных направлений использования средств местного бюджета (бюджета Новотитаровского сельского поселения) и предложений финансово-экономическим отделом администрации Новотитаровского сельского поселения в сроки, установленные </w:t>
      </w:r>
      <w:hyperlink w:anchor="sub_2000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Графиком</w:t>
        </w:r>
      </w:hyperlink>
      <w:r>
        <w:rPr>
          <w:sz w:val="28"/>
          <w:szCs w:val="28"/>
        </w:rPr>
        <w:t>, осуществляют отбор принимаемых обязательств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Новотитаровского сельского поселения </w:t>
        <w:tab/>
        <w:tab/>
        <w:t xml:space="preserve">             А.А. Кожевникова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расная строка1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3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0"/>
      <w:szCs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s://internet.garant.ru/document/redirect/5222996/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51:00Z</dcterms:created>
  <dc:creator>Buh12</dc:creator>
  <dc:description/>
  <cp:keywords/>
  <dc:language>en-US</dc:language>
  <cp:lastModifiedBy>ANNA</cp:lastModifiedBy>
  <cp:lastPrinted>2023-06-21T09:30:00Z</cp:lastPrinted>
  <dcterms:modified xsi:type="dcterms:W3CDTF">2023-06-21T06:30:00Z</dcterms:modified>
  <cp:revision>5</cp:revision>
  <dc:subject/>
  <dc:title/>
</cp:coreProperties>
</file>