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21.06.2023                                                                                             № 482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орядке составления проекта местного бюджета</w:t>
      </w:r>
    </w:p>
    <w:p>
      <w:pPr>
        <w:pStyle w:val="ConsPlusTitle"/>
        <w:widowControl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бюджета Новотитаровского сельского поселения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чередной финансовый год и плановый пери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азделом 3 Положения о бюджетном процессе в Новотитаровском сельском поселении, утверждён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Новотитаровского сельского поселения Динского района от 15.04.2015 № 32-07/03, п о с т а н о в л я 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ставления проекта местного бюджета (бюджета Новотитаровского сельского поселения) на очередной финансовый год и на плановый период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фик составления проекта местного бюджета (бюджета Новотитаровского сельского поселения) на очередной финансовый год и на плановый период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Новотитаровского сельского поселения Динского района от 10.07.2012 № 674 «Об утверждении Порядка составления проекта бюджета Новотитаровского сельского поселения (местного бюджета) на очередной финансовый год и на плановый период» признать утратившим сил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ям главы Новотитаровского сельского поселения и начальникам отделов принять к руководству в работе Порядок составления проекта местного бюджета (бюджета Новотитаровского сельского поселения) на очередной финансовый год и на плановый пери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ля его подпис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О.А. Пройдисвет</w:t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169" TargetMode="External"/><Relationship Id="rId4" Type="http://schemas.openxmlformats.org/officeDocument/2006/relationships/hyperlink" Target="https://internet.garant.ru/document/redirect/12112604/184" TargetMode="External"/><Relationship Id="rId5" Type="http://schemas.openxmlformats.org/officeDocument/2006/relationships/hyperlink" Target="https://internet.garant.ru/document/redirect/23975531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1:00Z</dcterms:created>
  <dc:creator>fin5</dc:creator>
  <dc:description/>
  <cp:keywords/>
  <dc:language>en-US</dc:language>
  <cp:lastModifiedBy>PC</cp:lastModifiedBy>
  <cp:lastPrinted>2023-06-21T09:36:00Z</cp:lastPrinted>
  <dcterms:modified xsi:type="dcterms:W3CDTF">2023-06-27T07:41:00Z</dcterms:modified>
  <cp:revision>7</cp:revision>
  <dc:subject/>
  <dc:title/>
</cp:coreProperties>
</file>