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титаровского сельского поселения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0.06.2023 года № 74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ом местного самоуправления муниципального образования Новотитаровское сельское поселение Динского района бюджетных </w:t>
      </w:r>
      <w:r>
        <w:rPr>
          <w:b/>
          <w:bCs/>
          <w:sz w:val="28"/>
          <w:szCs w:val="28"/>
        </w:rPr>
        <w:t>полномочий главного администратора доходов бюджетов системы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1. Порядок осуществления органом местного самоуправления муниципального образования </w:t>
      </w:r>
      <w:r>
        <w:rPr>
          <w:sz w:val="28"/>
          <w:szCs w:val="28"/>
        </w:rPr>
        <w:t>Новотитаровское сельское поселение Дин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Global User Interface;Times New Roman"/>
          <w:sz w:val="28"/>
          <w:szCs w:val="28"/>
          <w:lang w:eastAsia="en-US"/>
        </w:rPr>
        <w:t>бюджетных полномочий главного администратора доходов бюджета муниципального образования Новотитаровское сельское поселение Динского района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т. N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.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. 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2. Настоящий Порядок регулирует отношения по осуществлению бюджетных полномочий главным администратором доходов бюджета муниципального образования Новотитаровское сельское поселение Динского района, являющегося органом местного самоуправления муниципального образования Новотитаровское сельское поселение 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В целях применения настоящего Порядка органом местного самоуправления муниципального образования Новотитаровское сельское поселение Динской район считать администрацию муниципального образования Новотитаровское сельское поселение Динского района.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3. В рамках настоящего Порядка в соответствии с Бюджетным кодексом Российской Федерации, Законом Краснодарского края от 4 февраля 2002 г. М 437-КЗ «О бюджетном процессе в Краснодарском крае», решением Совета муниципального образования Новотитаровского сельское поселение Динской 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район от 15 апреля 2015 г. 32-07/03 «Об утверждении Положения о бюджетном процессе в Новотитаровском сельском поселении» и нормативными актами муниципального образования Новотитаровское сельское поселение Динского района главный администратор обладает следующими бюджетными полномочиями: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формирует перечень подведомственных администраторов доходов бюджетов (далее – администраторы) на очередной финансовый год и плановый период с указанием нормативных актов Российской Федерации, Краснодарского края и муниципального образования Новотитаровское сельское поселение Динской район, являющихся основанием для администрирования доходов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формирует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а) прогноз поступления доходов соответствующих бюджетов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б) обоснования прогноза поступления доходов соответствующих бюджетов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в) сведения, необходимые для составления проекта соответствующего бюджета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г) сведения, необходимые для составления и ведения кассового плана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д) аналитические материалы по исполнению бюджета в части доходов соответствующего бюджета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е) сведения, необходимые для внесения изменений в решение о бюджете в части закрепленных доходов.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Форма, сроки, порядок формирования документов, указанных в настоящем подпункте устанавливается финансовым отделом администрации Васюринского сельского поселения (далее — финансовый отдел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3) формирует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3.1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 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 xml:space="preserve">3.2) включает в перечень источников доходов и реестр источников доходов бюджета сведения о закрепленных за ними источниках доходо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3.3) определяет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4) исполняет в случае необходимости полномочия администратор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5) осуществляе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4. Главный администратор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закрепление источников доходов бюджетов за подведомственными администраторами, с указанием нормативных правовых актов Российской Федерации, Краснодарского края и нормативных правовых актов муниципального образования Новотитаровское сельское поселение Динской район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а) 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 xml:space="preserve">б) взыскание задолженности по платежам в бюджет, пеней и штрафов; 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г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 июля 2010 года N2 21043 «Об организации предоставления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е) принятие решений о признании безнадежной к взысканию задолженности по платежам в бюджет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З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актами Министерства финансов Российской Федерации, правовыми финансов Краснодарского края и нормативными актами финансового управления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7) определение порядка действий администраторов,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9) иные положения, необходимые для реализации полномочий администра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5. При отсутствии подведомственных администраторов главный администратор принимает правовой акт об утверждении порядка осуществления им полномочий администратора, который должен содержать следующие положения: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1) определение порядка заполнения (составления)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2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ого управления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4) определение порядка действий при принудительном взыскании плательщика платежей в бюджет, пеней и штрафов по ним через судебные органы или через судебных приставов в случаи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) перечень источников доходов бюджета, полномочия, по администрированию которых они осуществляют, с указанием нормативных правовых актов Российской Федерации, Краснодарского края и администрации муниципального образования Новотитаровское сельское поселение Динской район, являющихся основанием для администрирования данного вида платеж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lobal User Interface;Times New Roman"/>
          <w:sz w:val="28"/>
          <w:szCs w:val="28"/>
          <w:lang w:eastAsia="en-US"/>
        </w:rPr>
        <w:t>7) иные положения, необходимые для реализации полномочий администратора.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6. Главный администратор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spacing w:lineRule="auto" w:line="276"/>
        <w:ind w:firstLine="567"/>
        <w:jc w:val="both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  <w:t>7. Главный администратор доход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spacing w:lineRule="auto" w:line="244"/>
        <w:ind w:firstLine="709"/>
        <w:rPr>
          <w:rFonts w:eastAsia="Global User Interface;Times New Roman"/>
          <w:sz w:val="28"/>
          <w:szCs w:val="28"/>
          <w:lang w:eastAsia="en-US"/>
        </w:rPr>
      </w:pPr>
      <w:r>
        <w:rPr>
          <w:rFonts w:eastAsia="Global User Interface;Times New Roman"/>
          <w:sz w:val="28"/>
          <w:szCs w:val="28"/>
          <w:lang w:eastAsia="en-US"/>
        </w:rPr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-экономическог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А.А. Кожевникова</w:t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Tahoma"/>
      <w:sz w:val="24"/>
      <w:szCs w:val="24"/>
    </w:rPr>
  </w:style>
  <w:style w:type="character" w:styleId="Style16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Татьяна Николавна</dc:creator>
  <dc:description/>
  <cp:keywords/>
  <dc:language>en-US</dc:language>
  <cp:lastModifiedBy>ASUS</cp:lastModifiedBy>
  <cp:lastPrinted>2023-06-20T12:20:00Z</cp:lastPrinted>
  <dcterms:modified xsi:type="dcterms:W3CDTF">2023-06-20T11:13:00Z</dcterms:modified>
  <cp:revision>66</cp:revision>
  <dc:subject/>
  <dc:title>Совет</dc:title>
</cp:coreProperties>
</file>