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ahoma"/>
          <w:kern w:val="2"/>
          <w:sz w:val="2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19.06.2023                                                                                                    № 472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Новотитаровского сельского поселения Дин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статьей 59 Устава Новотитаровского сельского поселения Ди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Новотитаровского сельского поселения Дин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Новотитаровского сельского поселения Динского района,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по общим и правовым вопросам (Омельченко) обнародовать настоящее постановление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rPr/>
      </w:pPr>
      <w:r>
        <w:rPr>
          <w:sz w:val="28"/>
          <w:szCs w:val="28"/>
        </w:rPr>
        <w:t>главы Новотитаровского</w:t>
      </w:r>
    </w:p>
    <w:p>
      <w:pPr>
        <w:pStyle w:val="ConsPlusNormal"/>
        <w:widowControl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А. Пройдисвет</w:t>
      </w:r>
    </w:p>
    <w:p>
      <w:pPr>
        <w:pStyle w:val="ConsPlusNormal"/>
        <w:widowControl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55" w:leader="none"/>
        </w:tabs>
        <w:ind w:firstLine="851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нского района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06.2023 № 47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Новотитаровского сельского поселения Дин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PC</cp:lastModifiedBy>
  <cp:lastPrinted>2023-06-19T10:00:00Z</cp:lastPrinted>
  <dcterms:modified xsi:type="dcterms:W3CDTF">2023-06-27T08:36:00Z</dcterms:modified>
  <cp:revision>26</cp:revision>
  <dc:subject/>
  <dc:title>Согласно п</dc:title>
</cp:coreProperties>
</file>