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Tahom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cs="Times New Roman CYR"/>
          <w:b/>
          <w:b/>
          <w:bCs/>
          <w:color w:val="00000A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/>
      </w:pPr>
      <w:r>
        <w:rPr>
          <w:sz w:val="28"/>
          <w:szCs w:val="28"/>
        </w:rPr>
        <w:t>от 14.06.2023                                                                                              № 458</w:t>
      </w:r>
    </w:p>
    <w:p>
      <w:pPr>
        <w:pStyle w:val="Normal"/>
        <w:ind w:right="27" w:hanging="0"/>
        <w:jc w:val="center"/>
        <w:rPr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торжественных мероприятий,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священных 82-й годовщине начала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еликой Отечественной войны 1941-1945 гг. 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а территории Новотитаровского сельского поселения</w:t>
      </w:r>
    </w:p>
    <w:p>
      <w:pPr>
        <w:pStyle w:val="Style6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статьи 59 Устава Новотитаровского сельского поселения, в целях организованного проведения торжественных мероприятий, посвященных </w:t>
      </w:r>
      <w:r>
        <w:rPr>
          <w:rStyle w:val="FontStyle13"/>
          <w:b w:val="false"/>
          <w:sz w:val="28"/>
          <w:szCs w:val="28"/>
        </w:rPr>
        <w:t xml:space="preserve">82-й годовщине начала Великой Отечественной войны 1941-1945 гг. на территории Новотитаровского сельского поселения Динского района </w:t>
      </w:r>
      <w:r>
        <w:rPr>
          <w:rStyle w:val="FontStyle14"/>
          <w:sz w:val="28"/>
          <w:szCs w:val="28"/>
        </w:rPr>
        <w:t>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Обязать 22 июня 2023 года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1. организовать с 09:30 часов проведение акции «Помним и чтим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2.организовать с 21:00 часа проведение акции «Свеча памяти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1. подготовить сценарий и музыкальное сопровождение акции «Помним и чтим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2. подготовить сценарий и музыкальное сопровождение акции «Свеча памяти»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3. Отдел ЖКХ, транспорта, малого и среднего бизнеса администрации Новотитаровского сельского поселения (Бондарь) обеспечить дежурство сотрудников отдела на центральной площади в целях организации пожарной безопасности с 20:30 – 22: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22 июня 2023 года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 Директорам МАОУ МО ДР СОШ № 29, 34, 35, АНОО «Школа №1, ст. Новотитаровская», МБОУ МО ДР «ООШ № 9» (Кунаковская, Захаров, Ващенко, Ковтун, Багдасаря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1.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2. участие педагогического коллектива в акции «Помним и чтим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3. участие педагогического коллектива в акции «Свеча памяти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4. организовать Пост №1: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4.1. на территории зоны почетных захоронений с 9:00 – 10: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4.2. на территории мемориального комплекса в парке станицы с 20:30 - 22: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 Директорам </w:t>
      </w:r>
      <w:r>
        <w:rPr>
          <w:rStyle w:val="FontStyle13"/>
          <w:b w:val="false"/>
          <w:sz w:val="28"/>
          <w:szCs w:val="28"/>
        </w:rPr>
        <w:t>МАУ ДО МО ДР «ЦТ ст. Новотитаровской»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3"/>
          <w:b w:val="false"/>
          <w:sz w:val="28"/>
          <w:szCs w:val="28"/>
        </w:rPr>
        <w:t>МБУ ДО «ДШИ ст. Новотитаровской», МАУ ДО МО ДР «СШ № 4», МБУ ДО ДР «СШ № 2» (Невшупа, Харченко, Кондрышев, Колесник) обеспечить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2.1. участие педагогического коллектива в акции «Помним и чтим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2. участие педагогического коллектива в акции «Свеча памяти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3. Заведующим БДОУ МО ДР №№ 11, 14, 16, 59, 61, АМДОУ МО ДР №№ 12, 63, МБДОУ МО ДР № 62 (Кривоус,  Бердюкова, Чудная, Лисицкая, Рогачева, Шкута, Смирягина, Диденко)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 xml:space="preserve">2.3.1. обеспечить </w:t>
      </w:r>
      <w:r>
        <w:rPr>
          <w:rStyle w:val="FontStyle14"/>
          <w:sz w:val="28"/>
          <w:szCs w:val="28"/>
        </w:rPr>
        <w:t>участие педагогического коллектива в акции «Помним и чтим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2. участие педагогического коллектива в акции «Свеча памяти»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Начальнику ОП (ст. Новотитаровская) Отдела МВД России по Динскому району </w:t>
      </w:r>
      <w:r>
        <w:rPr>
          <w:rStyle w:val="FontStyle14"/>
          <w:sz w:val="28"/>
          <w:szCs w:val="28"/>
        </w:rPr>
        <w:t xml:space="preserve">(Логачев) обеспечить охрану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1. территории зоны почетных захоронений (х. Карла Маркса, 400 м к северу от домовладения № 38) во время проведения акции «Помним и чтим» с 09:00 до 10:30 часов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4.2. центральной площади и мемориального комплекса во время проведения акции «Свеча памяти» с 20:30 до 22:00 часов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2.5. Заведующей Новотитаровской РБ № 1 ГБУЗ «Динская центральная районная больница» МЗ КК</w:t>
      </w:r>
      <w:r>
        <w:rPr>
          <w:rStyle w:val="FontStyle14"/>
          <w:sz w:val="28"/>
          <w:szCs w:val="28"/>
        </w:rPr>
        <w:t xml:space="preserve"> (Шахраева) обеспечить пост медицинской помощи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2.5.1. территории зоны почетных захоронений (х. Карла Маркса, 400 м к северу от домовладения №38) во время проведения акции «Помним и чтим» с 09:00 до 10:30 часов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2.5.2. центральной площади и мемориального комплекса во время проведения акции «Свеча памяти» с 20:30 до 22:00 часов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6. Руководителю пожарной части № 63 (Бельчанский) обеспечить пост пожарного расчета на центральной площади во время проведения акции «Свеча памяти» с 20:30 до 22:0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4. Постановление вступает в силу со дня его подписания.</w:t>
      </w:r>
    </w:p>
    <w:p>
      <w:pPr>
        <w:pStyle w:val="Style5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>Исполняющий обязанности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ы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О.А.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Àäìèíèñòðàöèÿ</dc:creator>
  <dc:description/>
  <cp:keywords/>
  <dc:language>en-US</dc:language>
  <cp:lastModifiedBy>PC</cp:lastModifiedBy>
  <cp:lastPrinted>2023-06-14T15:11:00Z</cp:lastPrinted>
  <dcterms:modified xsi:type="dcterms:W3CDTF">2023-06-20T06:31:00Z</dcterms:modified>
  <cp:revision>9</cp:revision>
  <dc:subject/>
  <dc:title>Ñîâåò Íîâîòèòàðîâñêîãî ñåëüñêîãî</dc:title>
</cp:coreProperties>
</file>