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kern w:val="2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ar-SA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  <w:b/>
          <w:b/>
          <w:bCs/>
          <w:color w:val="00000A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>
          <w:lang w:eastAsia="ar-SA"/>
        </w:rPr>
      </w:pPr>
      <w:r>
        <w:rPr>
          <w:sz w:val="28"/>
          <w:szCs w:val="28"/>
        </w:rPr>
        <w:t>от 06.06.2023                                                                                               № 425</w:t>
      </w:r>
    </w:p>
    <w:p>
      <w:pPr>
        <w:pStyle w:val="Normal"/>
        <w:ind w:right="27" w:hanging="0"/>
        <w:jc w:val="center"/>
        <w:rPr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овотитаровского сельского поселения Динского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йона от 25 октября 2017 года № 403 «</w:t>
      </w:r>
      <w:r>
        <w:rPr>
          <w:b/>
          <w:sz w:val="28"/>
          <w:szCs w:val="28"/>
        </w:rPr>
        <w:t xml:space="preserve">О создании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комиссии по профилактике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Новотитаровском </w:t>
      </w:r>
    </w:p>
    <w:p>
      <w:pPr>
        <w:pStyle w:val="Normal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сельском поселении Динского района</w:t>
      </w:r>
      <w:r>
        <w:rPr>
          <w:b/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авилах организации местного самоуправления в Российской Федерации», на основании статьи 59 Устава Новотитаровского сельского поселения Динского района и в связи с организационно кадровыми изменениями п о с т а н о в л я ю:</w:t>
      </w:r>
    </w:p>
    <w:p>
      <w:pPr>
        <w:pStyle w:val="Normal"/>
        <w:shd w:fill="FFFFFF" w:val="clear"/>
        <w:ind w:right="-58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>постановление администрации Новотитаровского сельского поселения Динского района от 25 октября 2017 года № 403 «</w:t>
      </w:r>
      <w:r>
        <w:rPr>
          <w:sz w:val="28"/>
          <w:szCs w:val="28"/>
        </w:rPr>
        <w:t>О создании территориальной комиссии по профилактике правонарушений в Новотитаровском сельском поселении Динского района</w:t>
      </w:r>
      <w:r>
        <w:rPr>
          <w:bCs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ложение № 1 к постановлению изложить в следующей редакции (приложение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Новотитаровского сельского поселения Динского района - www.novotitarovskaya.inf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Новотитар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1:00Z</dcterms:created>
  <dc:creator>Косенко Дмитрий Александрович</dc:creator>
  <dc:description/>
  <cp:keywords/>
  <dc:language>en-US</dc:language>
  <cp:lastModifiedBy>PC</cp:lastModifiedBy>
  <cp:lastPrinted>2023-06-06T10:41:00Z</cp:lastPrinted>
  <dcterms:modified xsi:type="dcterms:W3CDTF">2023-06-15T08:53:00Z</dcterms:modified>
  <cp:revision>55</cp:revision>
  <dc:subject/>
  <dc:title>О присвоении почтового  адреса  земельному участку,    принадлежащему Павленко Алексею Кузьмичу</dc:title>
</cp:coreProperties>
</file>