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4"/>
          <w:szCs w:val="34"/>
          <w:lang w:eastAsia="en-US"/>
        </w:rPr>
      </w:pPr>
      <w:r>
        <w:rPr>
          <w:b/>
          <w:bCs/>
          <w:color w:val="00000A"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10.05.2023                                                                                              № 335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Style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bookmarkStart w:id="0" w:name="_Hlk110343500"/>
      <w:bookmarkEnd w:id="0"/>
      <w:r>
        <w:rPr>
          <w:b/>
          <w:sz w:val="28"/>
          <w:szCs w:val="28"/>
        </w:rPr>
        <w:t xml:space="preserve">О признании утратившим силу </w:t>
      </w:r>
      <w:bookmarkStart w:id="1" w:name="_Hlk134016231"/>
      <w:r>
        <w:rPr>
          <w:b/>
          <w:sz w:val="28"/>
          <w:szCs w:val="28"/>
        </w:rPr>
        <w:t xml:space="preserve">постановления администрации Новотитаровского сельского поселения Динского района 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2 года № 1072 «О проведении универсальной розничной ярмарки в формате Фермерский дворик на территории Новотитаровского сельского поселения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0343500"/>
      <w:bookmarkStart w:id="3" w:name="_Hlk110343500"/>
      <w:bookmarkEnd w:id="3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, Законом Краснодарского края от 01 марта 2011 года N 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ления ООО «Объединение АММО» о прекращении работы универсальной розничной ярмарки в формате «Фермерский дворик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титаровского сельского поселения Динского района от 21 декабря 2022 года N 1072 «О проведении универсальной розничной ярмарки в формате Фермерский дворик на территории Новотитар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4:00Z</dcterms:created>
  <dc:creator>user</dc:creator>
  <dc:description/>
  <cp:keywords/>
  <dc:language>en-US</dc:language>
  <cp:lastModifiedBy>PC</cp:lastModifiedBy>
  <cp:lastPrinted>2023-05-05T08:23:00Z</cp:lastPrinted>
  <dcterms:modified xsi:type="dcterms:W3CDTF">2023-05-24T08:59:00Z</dcterms:modified>
  <cp:revision>23</cp:revision>
  <dc:subject/>
  <dc:title/>
</cp:coreProperties>
</file>