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Tahoma"/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rFonts w:ascii="Calibri" w:hAnsi="Calibri" w:cs="Tahoma"/>
        </w:rPr>
      </w:pPr>
      <w:r>
        <w:rPr>
          <w:sz w:val="28"/>
          <w:szCs w:val="28"/>
        </w:rPr>
        <w:t>от 27.04.2023                                                                                            № 291</w:t>
      </w:r>
    </w:p>
    <w:p>
      <w:pPr>
        <w:pStyle w:val="Normal"/>
        <w:jc w:val="center"/>
        <w:rPr>
          <w:rFonts w:ascii="Calibri" w:hAnsi="Calibri" w:cs="Tahoma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bookmarkStart w:id="0" w:name="_Hlk110343500"/>
      <w:bookmarkEnd w:id="0"/>
      <w:r>
        <w:rPr>
          <w:b/>
          <w:sz w:val="28"/>
          <w:szCs w:val="28"/>
        </w:rPr>
        <w:t>О внесении изменений в постановление администрации Новотитаровского сельского поселения от 29.01.2021 № 31 «О размещении нестационарных торговых объектов на территории Новотитаровского сельского поселения Динского района»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0343500"/>
      <w:bookmarkStart w:id="2" w:name="_Hlk110343500"/>
      <w:bookmarkEnd w:id="2"/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r>
        <w:rPr>
          <w:sz w:val="28"/>
          <w:szCs w:val="28"/>
        </w:rPr>
        <w:t>В соответствии с Федеральным законом от 14.07.2022 № 352-ФЗ «О внесении изменения в статью 22 Федерально закона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в связи с организационно-кадровыми изменениями, руководствуясь Уставом Новотитаровского о сельского поселения Динского района,         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от 29.01.2021 №31 «О размещении нестационарных торговых объектов на территории Новотитаровского сельского поселения Дин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Добавить в приложение № 7 пункт 2.1.1.8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8. В случае выявления фактов реализации контрафактной (фальсифицированной) табачной продукции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чальнику отдела ЖКХ, транспорта, малого и среднего бизнеса (Бондарь) обнародовать настоящее постановление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лава Новотитаровского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4:00Z</dcterms:created>
  <dc:creator>user</dc:creator>
  <dc:description/>
  <cp:keywords/>
  <dc:language>en-US</dc:language>
  <cp:lastModifiedBy>PC</cp:lastModifiedBy>
  <cp:lastPrinted>2023-04-26T11:59:00Z</cp:lastPrinted>
  <dcterms:modified xsi:type="dcterms:W3CDTF">2023-05-11T08:12:00Z</dcterms:modified>
  <cp:revision>10</cp:revision>
  <dc:subject/>
  <dc:title/>
</cp:coreProperties>
</file>