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482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т 24.04.2023                                                                                              № 285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оведении торжественных мероприятий,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посвященных празднованию 78-й годовщины Победы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д фашистской Германией на территории</w:t>
      </w:r>
    </w:p>
    <w:p>
      <w:pPr>
        <w:pStyle w:val="Style51"/>
        <w:widowControl/>
        <w:spacing w:lineRule="auto" w:line="240"/>
        <w:rPr/>
      </w:pPr>
      <w:r>
        <w:rPr>
          <w:rStyle w:val="FontStyle13"/>
          <w:sz w:val="28"/>
          <w:szCs w:val="28"/>
        </w:rPr>
        <w:t>Новотитаровского сельского поселения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основании статьи 59 Устава Новотитаровского сельского поселения, в целях организованного проведения праздничных мероприятий, посвященных 78-й годовщине Победы советских войск в Великой Отечественной войне на территории Новотитаровского сельского поселения п о с т а н о в л я ю:</w:t>
      </w:r>
    </w:p>
    <w:p>
      <w:pPr>
        <w:pStyle w:val="Style6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sz w:val="28"/>
          <w:szCs w:val="28"/>
        </w:rPr>
        <w:t>Обязать 4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1. Организовать проведение литературно-музыкальной композиции «Пой в душе» совместно с руководством ООО «СВП» (автобусный маршрут №120) с 10.00-15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2. Организовать проведение литературно-музыкальной композиции «Песни Великой Победы» совместно с руководством АО «Тандер», ООО «Агроторг», ЦГУ «Мои документы», ПАО Сбербанк, ПАО «Совкомбанк» с 10.00 -15.0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1.2. 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2.1. Подготовить сценарий и музыкальное сопровождение литературно-музыкальной композиции «Песни Великой Победы», провести на базе торговых объектов АО «Тандер», ООО «Агроторг», ЦГУ «Мои документы», ПАО Сбербанк, ПАО «Совкомбанк»;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2. Организовать участие членов волонтерского движения в акции «Георгиевская лента»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3. Организовать участие в акциях «Окна Победы», «Флаги Победы», «Письмо Победы»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Директора МБУК НБО НСП (Туманова) и МБУ «Олимп» (Джексембеков) организовать участие в акциях «Георгиевская лента», «Песни Победы», «Письмо Победы», «Окна Победы», «Флаги Победы»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4. Отдел по общим и правовым вопросам (Омельченко) подготовить информацию с программой проведения праздничного мероприятия, посвященного 78-й годовщине Победы над Германией. Обеспечить их размещение на сайте Новотитаровского сельского поселе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www.novotitarovskaya.info</w:t>
        </w:r>
      </w:hyperlink>
      <w:r>
        <w:rPr>
          <w:rStyle w:val="FontStyle14"/>
          <w:sz w:val="28"/>
          <w:szCs w:val="28"/>
        </w:rPr>
        <w:t xml:space="preserve"> и в социальной сети Новотитар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s://vk.com/novotitarovskoesp</w:t>
        </w:r>
      </w:hyperlink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2. Рекомендовать 4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 Директорам МАОУ СОШ № 29, 34, 35, АНОО «Школа №1 ст. Новотитаровская», МБОУ ООШ № 9 (Кунаковская, Захаров, Ващенко, Ковтун, Багдасаря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1. Участие школьников и педагогического коллектива в акциях «Чествование ветеранов», «Сад Памяти», «Георгиевская лента», «Песни Победы», «Окна Победы», «Флаги Победы»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1.2. Принять участие в акции «Благоустройство мемориалов», организовать уборку памятников советским воинам, располагающихся на подведомственных территориях учреждений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2. Заведующим дошкольными учреждениями БДОУ №№ 11, 14, 16, 59, 61 (Кривоус, Бердюкова, Чудная, Лисицкая, Рогачева), АМДОУ №№ 12, 63 (Шкута, Смирягина), МБДОУ № 62 (Диденко), директорам </w:t>
      </w:r>
      <w:r>
        <w:rPr>
          <w:kern w:val="2"/>
          <w:sz w:val="28"/>
          <w:szCs w:val="28"/>
          <w:lang w:eastAsia="en-US" w:bidi="en-US"/>
        </w:rPr>
        <w:t>МАУ ДО «ДЮСШ № 4», МБУДО «Спортивная школа №2»</w:t>
      </w:r>
      <w:r>
        <w:rPr>
          <w:rStyle w:val="FontStyle14"/>
          <w:sz w:val="28"/>
          <w:szCs w:val="28"/>
        </w:rPr>
        <w:t xml:space="preserve"> (Кондрышев, Колесник) обеспечить участие воспитанников и педагогического коллектива в акциях «Георгиевская лента», «Окна Победы», «Флаги Победы», «Песни Победы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2.3. Директору МАУ ДО ЦТ ст. Новотитаровская (Невшупа):</w:t>
      </w:r>
      <w:r>
        <w:rPr>
          <w:rStyle w:val="FontStyle13"/>
          <w:b w:val="false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2.3.1. </w:t>
      </w:r>
      <w:r>
        <w:rPr>
          <w:rStyle w:val="FontStyle14"/>
          <w:sz w:val="28"/>
          <w:szCs w:val="28"/>
        </w:rPr>
        <w:t>Обеспечить участие воспитанников и педагогического коллектива в акциях «Георгиевская лента», «Песни Победы», «Окна Победы», «Флаги Победы»;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3.2. Подготовить сценарий и музыкальное сопровождение литературно-музыкальной композиции «Пой в душе», провести на объектах ООО «СВП» (автобусный маршрут № 120) с 10.00-15.00 часов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left="0" w:righ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4. Директору МБУДО ДШИ ст. </w:t>
      </w:r>
      <w:r>
        <w:rPr>
          <w:kern w:val="2"/>
          <w:sz w:val="28"/>
          <w:szCs w:val="28"/>
          <w:lang w:eastAsia="en-US" w:bidi="en-US"/>
        </w:rPr>
        <w:t xml:space="preserve">Новотитаровской (Харченко) подготовить музыкальное сопровождение литературно-музыкальной композиции </w:t>
      </w:r>
      <w:r>
        <w:rPr>
          <w:rStyle w:val="FontStyle14"/>
          <w:sz w:val="28"/>
          <w:szCs w:val="28"/>
        </w:rPr>
        <w:t>«Песни Великой Победы»</w:t>
      </w:r>
      <w:r>
        <w:rPr>
          <w:kern w:val="2"/>
          <w:sz w:val="28"/>
          <w:szCs w:val="28"/>
          <w:lang w:eastAsia="en-US" w:bidi="en-US"/>
        </w:rPr>
        <w:t xml:space="preserve">, провести </w:t>
      </w:r>
      <w:r>
        <w:rPr>
          <w:rStyle w:val="FontStyle14"/>
          <w:sz w:val="28"/>
          <w:szCs w:val="28"/>
        </w:rPr>
        <w:t>на базе торговых объектов АО «Тандер», ООО «Агроторг», ЦГУ «Мои документы», ПАО Сбербанк, ПАО «Совкомбанк» с 10.00-15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Обязать 5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3.1. Заместителя главы Новотитаровского сельского поселения (Пройдисвет) о</w:t>
      </w:r>
      <w:r>
        <w:rPr>
          <w:rStyle w:val="FontStyle13"/>
          <w:b w:val="false"/>
          <w:sz w:val="28"/>
          <w:szCs w:val="28"/>
        </w:rPr>
        <w:t xml:space="preserve">рганизовать проведение патриотической акции «А  песня ходит на войну» для учащихся </w:t>
      </w:r>
      <w:r>
        <w:rPr>
          <w:rStyle w:val="FontStyle14"/>
          <w:sz w:val="28"/>
          <w:szCs w:val="28"/>
        </w:rPr>
        <w:t xml:space="preserve">МБОУ ООШ № 9 </w:t>
      </w:r>
      <w:r>
        <w:rPr>
          <w:sz w:val="28"/>
          <w:szCs w:val="28"/>
          <w:shd w:fill="FFFFFF" w:val="clear"/>
        </w:rPr>
        <w:t>и</w:t>
      </w:r>
      <w:r>
        <w:rPr>
          <w:shd w:fill="FFFFFF" w:val="clear"/>
        </w:rPr>
        <w:t xml:space="preserve"> </w:t>
      </w:r>
      <w:r>
        <w:rPr>
          <w:rStyle w:val="FontStyle13"/>
          <w:b w:val="false"/>
          <w:sz w:val="28"/>
          <w:szCs w:val="28"/>
        </w:rPr>
        <w:t>жителей х. Карла Маркса с 10.00-12.0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 xml:space="preserve">3.2. </w:t>
      </w:r>
      <w:r>
        <w:rPr>
          <w:rStyle w:val="FontStyle14"/>
          <w:sz w:val="28"/>
          <w:szCs w:val="28"/>
        </w:rPr>
        <w:t xml:space="preserve">Директора МБУК «Культурно-досуговое объединение» Новотитаровского сельского поселения (Сидорец) подготовить сценарий и музыкальное сопровождение литературно-музыкальной композиции </w:t>
      </w:r>
      <w:r>
        <w:rPr>
          <w:rStyle w:val="FontStyle13"/>
          <w:b w:val="false"/>
          <w:sz w:val="28"/>
          <w:szCs w:val="28"/>
        </w:rPr>
        <w:t>«А  песня ходит на войну»</w:t>
      </w:r>
      <w:r>
        <w:rPr>
          <w:rStyle w:val="FontStyle14"/>
          <w:sz w:val="28"/>
          <w:szCs w:val="28"/>
        </w:rPr>
        <w:t xml:space="preserve">;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 Обяз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4.1. Заместителя главы Новотитаровского сельского поселения (Пройдисвет) о</w:t>
      </w:r>
      <w:r>
        <w:rPr>
          <w:rStyle w:val="FontStyle13"/>
          <w:b w:val="false"/>
          <w:sz w:val="28"/>
          <w:szCs w:val="28"/>
        </w:rPr>
        <w:t>рганизовать проведение патриотической акции «Нам нужна Победа» на территориях МКД, универсальных розничных ярмарок с 10.00-15.0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4.2. </w:t>
      </w:r>
      <w:r>
        <w:rPr>
          <w:rStyle w:val="FontStyle14"/>
          <w:sz w:val="28"/>
          <w:szCs w:val="28"/>
        </w:rPr>
        <w:t xml:space="preserve">Директора МБУК «Культурно-досуговое объединение» Новотитаровского сельского поселения (Сидорец) подготовить сценарий и музыкальное сопровождение литературно-музыкальной композиции </w:t>
      </w:r>
      <w:r>
        <w:rPr>
          <w:rStyle w:val="FontStyle13"/>
          <w:b w:val="false"/>
          <w:sz w:val="28"/>
          <w:szCs w:val="28"/>
        </w:rPr>
        <w:t>«Нам нужна Победа»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b/>
          <w:b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5</w:t>
      </w:r>
      <w:r>
        <w:rPr>
          <w:rStyle w:val="FontStyle14"/>
          <w:sz w:val="28"/>
          <w:szCs w:val="28"/>
        </w:rPr>
        <w:t>. Рекомендовать 8 мая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5.1. Директорам МАОУ СОШ № 29, 34, 35, АНОО «Школа № 1 ст. Новотитаровская», МБОУ ООШ № 9 (Кунаковская, Захаров, Ващенко, Ковтун, Багдасарян) организовать участие школьников и педагогического коллектива в акции «Свеча Победы»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6. Обязать 9 мая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6.1. Заместителя главы Новотитаровского сельского поселения (Пройдисвет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>6.1.1. О</w:t>
      </w:r>
      <w:r>
        <w:rPr>
          <w:rStyle w:val="FontStyle13"/>
          <w:b w:val="false"/>
          <w:sz w:val="28"/>
          <w:szCs w:val="28"/>
        </w:rPr>
        <w:t>рганизовать проведение патриотической акции «Поклонимся великим тем годам» на территории центрального мемориального комплекса с 10.30-11.3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>6.1.2. Организовать поздравление участников Великой Отечественной войны с 12.00-13.00 (Черникова), с 13.00-14.00 (Тишин)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6.1.3. Организовать работу фронтовых бригад у мемориального комплекса по ул. Широкая, сквера по ул. Ейское шоссе,  с 14.30-16.3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3"/>
          <w:b w:val="false"/>
          <w:sz w:val="28"/>
          <w:szCs w:val="28"/>
        </w:rPr>
        <w:t xml:space="preserve">6.2. </w:t>
      </w:r>
      <w:r>
        <w:rPr>
          <w:rStyle w:val="FontStyle14"/>
          <w:sz w:val="28"/>
          <w:szCs w:val="28"/>
        </w:rPr>
        <w:t>Директора МБУК «Культурно-досуговое объединение» Новотитаровского сельского поселения (Сидорец)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6.2.1. Подготовить сценарий и музыкальное сопровождение патриотической акции </w:t>
      </w:r>
      <w:r>
        <w:rPr>
          <w:rStyle w:val="FontStyle13"/>
          <w:b w:val="false"/>
          <w:sz w:val="28"/>
          <w:szCs w:val="28"/>
        </w:rPr>
        <w:t>«Поклонимся Великим тем годам»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6.2.2. Подготовить сценарий и музыкальное сопровождение поздравления </w:t>
      </w:r>
      <w:r>
        <w:rPr>
          <w:rStyle w:val="FontStyle13"/>
          <w:b w:val="false"/>
          <w:sz w:val="28"/>
          <w:szCs w:val="28"/>
        </w:rPr>
        <w:t>участников Великой Отечественной войны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6.2.3. </w:t>
      </w:r>
      <w:r>
        <w:rPr>
          <w:rStyle w:val="FontStyle14"/>
          <w:sz w:val="28"/>
          <w:szCs w:val="28"/>
        </w:rPr>
        <w:t xml:space="preserve">Подготовить сценарий и музыкальное сопровождение </w:t>
      </w:r>
      <w:r>
        <w:rPr>
          <w:rStyle w:val="FontStyle13"/>
          <w:b w:val="false"/>
          <w:sz w:val="28"/>
          <w:szCs w:val="28"/>
        </w:rPr>
        <w:t>фронтовых бригад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6.2.4. Приобрести венки для возложения к захоронениям советских солдат, расположенных на территории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3. Отдел ЖКХ, транспорта, малого и среднего бизнеса администрации Новотитаровского сельского поселения (Бондарь):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6.3.1. Обеспечить организацию уборочных работ на территориях мемориальных комплексов, парка и центральной площади в течение всего хода мероприятия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6.3.2. Подготовить временные мусорные контейнеры в парк и на центральную площадь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6.3.3. Организовать уборку территорию парка и центральной площади после завершения мероприятий;</w:t>
      </w:r>
    </w:p>
    <w:p>
      <w:pPr>
        <w:pStyle w:val="Style61"/>
        <w:widowControl/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6.3.4. Организовать работу мини-кафе и мини-ярмарок на территории центрального сквера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7. Рекомендовать 9 мая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1. Директорам МАОУ СОШ № 29, 34, 35, АНОО «Школа № 1 ст. Новотитаровская», МБОУ ООШ № 9 (Кунаковская, Захаров, Ващенко, Ковтун, Багдасарян) организовать: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7.1.1. Участие учащихся и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0.30-11.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7.1.2. Участие учащихся в акции </w:t>
      </w:r>
      <w:r>
        <w:rPr>
          <w:rStyle w:val="FontStyle14"/>
          <w:sz w:val="28"/>
          <w:szCs w:val="28"/>
        </w:rPr>
        <w:t>Пост № 1 с 10.00-11.3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7.1.3. Организовать работу фотозон на центральной площади с 10.00-16.00 часов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7.1.4. Участие учащихся в акции «Парад у дома ветерана» с 12.00-14.00 часов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7.2. Заведующим дошкольными учреждениями БДОУ №№ 11, 14, 16, 59, 61 (Кривоус, Бердюкова, Чудная, Лисицкая, Рогачева), АМДОУ №№ 12, 63 (Шкута, Смирягина), МБДОУ № 62 (Диденко):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7.2.1. Участие воспитанников и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0.30-11.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2.2. Организовать работу фотозон на центральной площади с 10.00-16.0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7.3. Директорам </w:t>
      </w:r>
      <w:r>
        <w:rPr>
          <w:kern w:val="2"/>
          <w:sz w:val="28"/>
          <w:szCs w:val="28"/>
          <w:lang w:eastAsia="en-US" w:bidi="en-US"/>
        </w:rPr>
        <w:t>МАУ ДО «ДЮСШ № 4», МБУДО «Спортивная школа №2»</w:t>
      </w:r>
      <w:r>
        <w:rPr>
          <w:rStyle w:val="FontStyle14"/>
          <w:sz w:val="28"/>
          <w:szCs w:val="28"/>
        </w:rPr>
        <w:t xml:space="preserve">, МАУ ДО ЦТ ст. Новотитаровская, МБУДО ДШИ ст. </w:t>
      </w:r>
      <w:r>
        <w:rPr>
          <w:kern w:val="2"/>
          <w:sz w:val="28"/>
          <w:szCs w:val="28"/>
          <w:lang w:eastAsia="en-US" w:bidi="en-US"/>
        </w:rPr>
        <w:t xml:space="preserve">Новотитаровской </w:t>
      </w:r>
      <w:r>
        <w:rPr>
          <w:rStyle w:val="FontStyle14"/>
          <w:sz w:val="28"/>
          <w:szCs w:val="28"/>
        </w:rPr>
        <w:t xml:space="preserve">(Кондрышев, Колесник, Невшупа, Харченко) организовать участие педагогического коллектива в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0.30-11.30 часов.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7.4. </w:t>
      </w:r>
      <w:r>
        <w:rPr>
          <w:sz w:val="28"/>
          <w:szCs w:val="28"/>
        </w:rPr>
        <w:t>Начальнику ОП (ст. Новотитаровская) Отдела МВД России по Динскому району майор полиции</w:t>
      </w:r>
      <w:r>
        <w:rPr>
          <w:rStyle w:val="FontStyle14"/>
          <w:sz w:val="28"/>
          <w:szCs w:val="28"/>
        </w:rPr>
        <w:t xml:space="preserve"> (Логачев), Новотитаровскому хуторскому казачьему обществу (Турченко) 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7.4.1. Обеспечить охрану общественного правопорядка во время проведения </w:t>
      </w:r>
      <w:r>
        <w:rPr>
          <w:rStyle w:val="FontStyle13"/>
          <w:b w:val="false"/>
          <w:sz w:val="28"/>
          <w:szCs w:val="28"/>
        </w:rPr>
        <w:t>патриотической акции «Поклонимся великим тем годам» на территории центрального мемориального комплекса с 10.30-11.30 часов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7.4.2. Обеспечить охрану </w:t>
      </w:r>
      <w:r>
        <w:rPr>
          <w:rStyle w:val="FontStyle14"/>
          <w:sz w:val="28"/>
          <w:szCs w:val="28"/>
        </w:rPr>
        <w:t xml:space="preserve">общественного правопорядка центральной площади во время работы фотозон и парка истории </w:t>
      </w:r>
      <w:r>
        <w:rPr>
          <w:rStyle w:val="FontStyle13"/>
          <w:b w:val="false"/>
          <w:sz w:val="28"/>
          <w:szCs w:val="28"/>
        </w:rPr>
        <w:t>с 10.00-18.30 часов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8. Контроль за выполнением данного постановления возложить на заместителя главы Новотитаровского сельского поселения О.А. Пройдисвет.</w:t>
      </w:r>
    </w:p>
    <w:p>
      <w:pPr>
        <w:pStyle w:val="Style21"/>
        <w:widowControl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9. Постановление вступает в силу со дня его подписания.</w:t>
      </w:r>
    </w:p>
    <w:p>
      <w:pPr>
        <w:pStyle w:val="Style5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8"/>
          <w:szCs w:val="28"/>
        </w:rPr>
        <w:t xml:space="preserve">Глава Новотитаровского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auto" w:line="240"/>
        <w:ind w:left="0" w:right="48" w:hanging="0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 С.К.Кошман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votitarovskaya.info/" TargetMode="External"/><Relationship Id="rId4" Type="http://schemas.openxmlformats.org/officeDocument/2006/relationships/hyperlink" Target="https://vk.com/novotitarovskoe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0:00Z</dcterms:created>
  <dc:creator>Àäìèíèñòðàöèÿ</dc:creator>
  <dc:description/>
  <cp:keywords/>
  <dc:language>en-US</dc:language>
  <cp:lastModifiedBy>PC</cp:lastModifiedBy>
  <cp:lastPrinted>2023-04-26T14:40:00Z</cp:lastPrinted>
  <dcterms:modified xsi:type="dcterms:W3CDTF">2023-05-11T08:05:00Z</dcterms:modified>
  <cp:revision>3</cp:revision>
  <dc:subject/>
  <dc:title>Ñîâåò Íîâîòèòàðîâñêîãî ñåëüñêîãî</dc:title>
</cp:coreProperties>
</file>