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Style w:val="Style1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8.04.2023 № 26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-2024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программных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00"/>
        <w:gridCol w:w="1913"/>
        <w:gridCol w:w="25"/>
        <w:gridCol w:w="1522"/>
        <w:gridCol w:w="26"/>
        <w:gridCol w:w="1166"/>
        <w:gridCol w:w="1255"/>
        <w:gridCol w:w="21"/>
        <w:gridCol w:w="992"/>
      </w:tblGrid>
      <w:tr>
        <w:trPr>
          <w:tblHeader w:val="true"/>
          <w:trHeight w:val="89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42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507" w:hRule="atLeast"/>
        </w:trPr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422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6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0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йдирование дорог, услуги дорожной техн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, инструментальная диагнос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ирование гравийных дор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5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гравийных дорог в асфаль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,7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гравийных дор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щеб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4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финансирование. </w:t>
              <w:br/>
              <w:t>Приведение в нормативное состояние улично-дорожной сети городских аглом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работ в рамках ремонта автомобильной дороги по ул. Советская от ул. Ленина (ПК 1 +35) в станице Новотитаровской (обустройство пешеходных переходов по ул. Советская в районе пересечения с ул. Коммунаров и ул. Октябрьско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 по капитальному ремонту дор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,3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92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сыпка и укрепление обочин гравийно-песчаной смесь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ограничителей проезда по высоте по ул. Привокзальной, ул. Восточной, ул. Продольной в ст. Новотитаровск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376,26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9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ветофорных объектов, приобретение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5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устройства временных пешеходных дорожек, приобретение ГП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7,02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для вступления в программу по строительству тротуа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по устройству временных пешеходных дороже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стройство пешеходных переходов по ул. Луначарского, ул. Ленина, ул. Запад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парковки и тротуара напротив малобюджетного спортивного комплекса по ул. Ленин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. Реализация национального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Безопасные и качественные автомобильные дорог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84,0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состояние улично-дорожной сети городских агломераций (ремонт дороги по ул. Советская от ул. Ленина до ул. Крайняя ст. Новотитаровской),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стройство пешеходных переходов по ул. Советская в районе пересечения с ул. Коммунаров и ул. Октябрьск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по программе «Капитальный ремонт автомобильной дороги по ул. Южная. Ул. Калинина ст. Новотитаровская»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39, 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,252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134"/>
        <w:gridCol w:w="11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61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OLE_LINK3"/>
      <w:bookmarkStart w:id="7" w:name="OLE_LINK2"/>
      <w:bookmarkStart w:id="8" w:name="OLE_LINK1"/>
      <w:r>
        <w:rPr>
          <w:rFonts w:cs="Times New Roman" w:ascii="Times New Roman" w:hAnsi="Times New Roman"/>
          <w:color w:val="000000"/>
          <w:sz w:val="28"/>
          <w:szCs w:val="28"/>
        </w:rPr>
        <w:t>И.о. начальник</w:t>
      </w:r>
      <w:bookmarkEnd w:id="6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а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                              М.В. Рыжакова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Сильное выделение"/>
    <w:qFormat/>
    <w:rPr>
      <w:i/>
      <w:iCs/>
      <w:color w:val="4472C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1:00Z</dcterms:created>
  <dc:creator>ЖКХ</dc:creator>
  <dc:description/>
  <cp:keywords/>
  <dc:language>en-US</dc:language>
  <cp:lastModifiedBy>ASUS</cp:lastModifiedBy>
  <cp:lastPrinted>2023-04-18T09:21:00Z</cp:lastPrinted>
  <dcterms:modified xsi:type="dcterms:W3CDTF">2023-04-18T11:44:00Z</dcterms:modified>
  <cp:revision>41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