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284"/>
        <w:rPr>
          <w:rFonts w:cs="Tahom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3.04.2023                                                                                                  № 244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cs="Tahom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18 от 20.10.2021 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титаровском сельском поселении»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 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518 от 20.10.2021 «Об утверждении муниципальной программы «Развитие физической культуры и спорта в Новотитаровском сельском поселении» на 2022 - 2024 годы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следующей редакции (Приложение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НСП Олимп (Джексембеков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Г.Н. Черныш</w:t>
      </w:r>
    </w:p>
    <w:sectPr>
      <w:type w:val="nextPage"/>
      <w:pgSz w:w="11906" w:h="16838"/>
      <w:pgMar w:left="1701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5:00Z</dcterms:created>
  <dc:creator>Buh12</dc:creator>
  <dc:description/>
  <cp:keywords/>
  <dc:language>en-US</dc:language>
  <cp:lastModifiedBy>PC</cp:lastModifiedBy>
  <cp:lastPrinted>2023-04-13T10:38:00Z</cp:lastPrinted>
  <dcterms:modified xsi:type="dcterms:W3CDTF">2023-04-24T07:15:00Z</dcterms:modified>
  <cp:revision>11</cp:revision>
  <dc:subject/>
  <dc:title/>
</cp:coreProperties>
</file>