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8"/>
        <w:gridCol w:w="1418"/>
        <w:gridCol w:w="99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бюджете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за 1 квартал 2023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 375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863,7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2 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64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 526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6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78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5 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0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45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99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2010 02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 76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 787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489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97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34 14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5 650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v580</dc:creator>
  <dc:description/>
  <cp:keywords/>
  <dc:language>en-US</dc:language>
  <cp:lastModifiedBy>ASUS</cp:lastModifiedBy>
  <cp:lastPrinted>2022-04-13T15:01:00Z</cp:lastPrinted>
  <dcterms:modified xsi:type="dcterms:W3CDTF">2023-04-13T08:25:00Z</dcterms:modified>
  <cp:revision>42</cp:revision>
  <dc:subject/>
  <dc:title/>
</cp:coreProperties>
</file>