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3.04.2023                                                                                                № 235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cs="Tahom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ConsPlusTitle"/>
        <w:widowControl/>
        <w:jc w:val="center"/>
        <w:rPr>
          <w:rFonts w:cs="Tahoma"/>
          <w:b w:val="false"/>
          <w:b w:val="false"/>
          <w:sz w:val="28"/>
          <w:szCs w:val="28"/>
        </w:rPr>
      </w:pPr>
      <w:r>
        <w:rPr>
          <w:rFonts w:cs="Tahoma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23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6, 264 Бюджетного кодекса Российской Федерации, на основании статьи 73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1 квартал 2023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1 квартал 2023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1 квартал 2023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1 квартал 2023 года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1 квартал 2023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1 квартал 2023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1 квартал 2023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ного фонда администрации Новотитаровского сельского поселения Динского района за 1 квартал 2023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1 квартал 2023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(Кожевникова) настоящее постановление 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Г.Н. Черныш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0:00Z</dcterms:created>
  <dc:creator>fin5</dc:creator>
  <dc:description/>
  <cp:keywords/>
  <dc:language>en-US</dc:language>
  <cp:lastModifiedBy>PC</cp:lastModifiedBy>
  <cp:lastPrinted>2023-04-12T11:44:00Z</cp:lastPrinted>
  <dcterms:modified xsi:type="dcterms:W3CDTF">2023-04-13T12:24:00Z</dcterms:modified>
  <cp:revision>20</cp:revision>
  <dc:subject/>
  <dc:title/>
</cp:coreProperties>
</file>