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04.2023 № 2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1001"/>
        <w:gridCol w:w="993"/>
        <w:gridCol w:w="980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032,15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7,08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65,069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132,15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.о. начальника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В. Рыж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3-04-07T14:00:00Z</cp:lastPrinted>
  <dcterms:modified xsi:type="dcterms:W3CDTF">2023-04-07T11:22:00Z</dcterms:modified>
  <cp:revision>21</cp:revision>
  <dc:subject/>
  <dc:title/>
</cp:coreProperties>
</file>