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03.2023                                                                                                 № 147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универс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зонной розничной ярмарки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поселения Динск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Майдан НТК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ую сезонную розничную ярмарку (далее – ярмарка) по адресу: Ейское шоссе,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Майдан НТК»;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иод проведения ярмарки с 15 марта 2023 года по 31 декабря 2023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20-00 часов, понедельник - выход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30 согласно Сх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ООО «Майдан НТК» Светличному В.Г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Васильченко) опубликова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32:00Z</dcterms:created>
  <dc:creator>адм</dc:creator>
  <dc:description/>
  <cp:keywords/>
  <dc:language>en-US</dc:language>
  <cp:lastModifiedBy>PC</cp:lastModifiedBy>
  <cp:lastPrinted>2020-12-24T11:41:00Z</cp:lastPrinted>
  <dcterms:modified xsi:type="dcterms:W3CDTF">2023-04-03T08:19:00Z</dcterms:modified>
  <cp:revision>22</cp:revision>
  <dc:subject/>
  <dc:title>Об организации муниципальной ярмарки на территории </dc:title>
</cp:coreProperties>
</file>