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color w:val="00000A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A"/>
          <w:sz w:val="34"/>
          <w:szCs w:val="3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color w:val="000000"/>
          <w:sz w:val="34"/>
          <w:szCs w:val="34"/>
          <w:lang w:eastAsia="en-US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10.03.2023                                                                                                 № 13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Новотитар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Новотитаровского сельского поселения Динского района от 21 апреля 2022 года № 291 «О Порядке работы с обращениями граждан в администрации Новотитаровского сельского поселения Ди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rPr>
          <w:rFonts w:ascii="Times New Roman" w:hAnsi="Times New Roman" w:eastAsia="Microsoft YaHei" w:cs="Times New Roman"/>
          <w:sz w:val="28"/>
          <w:szCs w:val="28"/>
        </w:rPr>
      </w:pPr>
      <w:r>
        <w:rPr>
          <w:rFonts w:eastAsia="Microsoft YaHei" w:cs="Times New Roman" w:ascii="Times New Roman" w:hAnsi="Times New Roman"/>
          <w:sz w:val="28"/>
          <w:szCs w:val="28"/>
        </w:rPr>
        <w:t>В соответствии с постановлением главы администрации (губернатора) Краснодарского края от 3 февраля 2022 года № 39 «Об утверждении Инструкции о порядке рассмотрения обращений граждан», в целях установления единого порядка работы с обращениями граждан Российской Федерации, иностранных граждан и лиц без гражданства, а также иными заявителями в администрации муниципального образования Динской район, руководствуясь статьей 59 Устава Новотитаровского сельского поселения постановляю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Новотитаровского сельского поселения Динского района от 21 апреля 2022 года № 291 «О Порядке работы с обращениями граждан в администрации Новотитаровского сельского поселения Динского района», следующие измен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«О Порядке работы с обращениями граждан в администрации Новотитаровского сельского поселения Динского района» заменить наименованием и далее по тексту «Об утверждении Инструкции о порядке рассмотрения обращений граждан в администрации Новотитаровского сельского поселения Динск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к постановлению изложить в новой редакции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ам структурных подразделений администрации Новотитаровского сельского поселения Динского района довести Инструкцию до сведения подчиненных работников и обеспечить ее соблю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отдела по общим и правовым вопросам администрации Новотитаровского сельского поселения Динского района (Омельченко)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www.novotitarovskaya.inf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С.К.Кош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3.2023 г. № 135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22 г. № 29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о порядке рассмотрения обращений граждан в администрации Новотитаров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нструкция о порядке рассмотрения обращений граждан (далее – Инструкция) устанавливает единые требования к организации работы с письменными (в том числе в форме электронного документа) и устными обращениями граждан Российской Федерации,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, объединений граждан, в том числе юридических лиц (далее – граждане), поступившими в администрацию Новотитаровского сельского поселения Динского района (далее – администр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 и термины, используемые в Инструкции, применяются в значениях, определенных в Федеральном законе от 2 мая 2006 года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боты с письменными обращениями граж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и первичная обработка письменных обращений граж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Письменное обращение может быть направлен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по адресу: 353211, станица Новотитаровская, улица Советская, 6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но лично в приемную администрации непосредственно гражданином, его представителе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в ходе личного прием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щение в форме электронного документа направляется путем заполнения гражданином специальных форм для отправки обращений, размещенных на официальном сайте Новотитаровского сельского поселения Динской район (</w:t>
      </w:r>
      <w:r>
        <w:rPr>
          <w:rFonts w:eastAsia="Calibri" w:cs="Times New Roman" w:ascii="Times New Roman" w:hAnsi="Times New Roman"/>
          <w:sz w:val="28"/>
          <w:szCs w:val="28"/>
        </w:rPr>
        <w:t>http://novotitarovskay.info</w:t>
      </w:r>
      <w:r>
        <w:rPr>
          <w:rFonts w:cs="Times New Roman" w:ascii="Times New Roman" w:hAnsi="Times New Roman"/>
          <w:sz w:val="28"/>
          <w:szCs w:val="28"/>
        </w:rPr>
        <w:t>)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Письменные обращения граждан, поступающие в администрацию из органов государственной власти Российской Федерации, территориальных органов федеральных органов исполнительной власти, контрольно-надзорных органов и иных органов, осуществляющих публично значимые функции, доставленные в администрацию по почте и фельдъегерской связью, передаются под роспись специалисту приемной (далее – приемная администрации) в день поступ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Специалист приемной администрации, обрабатывающий корреспонденцию, при обнаружении подозрительного почтового отправления (большая масса, смещение центра тяжести, наличие масляных пятен, необычный запах, особенности оформления) незамедлительно сообщает о нем непосредственному руководител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осле вскрытия конверта проверяется наличие в нем письменных вложений и при необходимости составляются следующие ак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письменных вложений в заказных письмах с уведомлением и в письмах с объявленной ценностью, если в конверте отсутствует письменное вложение (приложение 1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(приложение 2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приложений к обращению, не являющихся подтверждением изложенных в нем доводов, в случае, если приложенные документы и материалы в соответствии с частью 2 статьи 7 Федерального закона № 59-ФЗ не являются подтверждением доводов, изложенных в обращении (приложение 3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ложении оригиналов документов в заказных письмах с уведомлением и в письмах с объявленной ценностью в случае, если к письму прилагаются денежные знаки, кроме изъятых из обращения, ценные бумаги, награды, иное имущество, а также оригиналы документов, созданных в единичном экземпляре и имеющих юридическое значение для гражданина (паспорт, военный билет, трудовая книжка, пенсионное удостоверение и другое) (приложение 4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акты составляются в двух подлинных экземплярах на бумажном носителе, один из которых прилагается к обращению, а второй остается в приемной администрации. При этом заявитель в установленном порядке уведомляется об отсутствии либо недостаче документов или возврате оригиналов документов. Комиссия для подписания соответствующего акта формируется из работников администрации в составе трех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К тексту письма подкладывается конверт, который хранится вместе с обращением. В случае отсутствия текста письма к конверту (или вложенным материалам, если они имеются) подкладывается текст «Письменного обращения к адресату 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хранения документов по обращениям граждан (в том числе конвертов) составляет 5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установленного срока хранения документы по обращениям граждан подлежат уничтожению в порядке, предусмотренном Федеральным архивным агент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Письма на официальном бланке или имеющие штамп организации и подписанные руководителем (одним из его заместителей), а также письма депутатов всех уровней, сенаторов Российской Федерации без приложенных к ним обращений граждан не регистрируются в приемной администрации, а передаются в отдел по общим и правовым вопросам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Конверты с пометкой «лично» вскрываются в общем порядке сотрудником приемной администрации, обрабатывающим корреспонден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Письменные обращения, доставленные в администрацию лично автором или лицом, представляющим в установленном порядке его интересы, принимаются специалистом приемной администрации. На копии обращения проставляется штамп-уведомление о поступлении обращения в администрацию с указанием даты и времени поступления, контактного номера телефона приемной администрации, фамилии и инициалов сотрудника приемной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В случае направления заявителем обращения на официальный электронный адрес администрации в день обработки входящей корреспонденции обращения перенаправляются в приемную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гистрация письменных обращений граж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се поступающие в администрацию письменные обращения граждан, регистрируются в приемной администрации в журнале в течение 3 дней с момента поступления, за исключением случаев поступления жалоб на решение руководителя органа, предоставляющего муниципальную (государственную) услугу, подлежащих регистрации не позднее следующего рабочего дня со дня их посту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Специалист приемной администрации, в должностные обязанности которого входит прием корреспонденции, фиксирует момент поступления письменных обращений в журнале в день их поступ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Регистрация обращений осуществляется в пределах календарного года. Информация о персональных данных авторов обращений хранится и обрабатывается с соблюдением требований действующего законодательства Российской Федерации о персональны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На первой странице обращения (а не на сопроводительных документах к нему) на свободном от текста месте наносятся соответствующие реквизиты документа (дата и номер регистрации, наименование органа, зарегистрировавшего обращ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ригиналы обращений с регистрационным штампом приемной заявителям не возвращаются (за исключением случаев, предусмотренных федеральным законодательств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и рассмотрения письменных обращений граж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бращения, поступившие в администрацию по компетенции, рассматриваются в течение 30 дней. Указанный срок исчисляется со дня регистрации обращения в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рок рассмотрения письменного обращения исчисляется в календарных днях. В случае если окончание срока рассмотрения обращений приходится на нерабочий день, днем окончания срока считается предшествующий ему 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Уполномоченное должностное лицо, давшее поручение о рассмотрении обращения, вправе устанавливать сокращенные сроки рассмотрения отдельных обращений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 дубликатному обращению, приобщенному к материалам рассмотрения первого обращения, срок рассмотрения соответствует сроку рассмотрения первого обращения в случае, если ответ на него не 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В исключительных случаях, а также в случае направления запроса в другие государственные органы, органы местного самоуправления глава Новотитаровского сельского поселения Динского района (далее – глава поселения), либо уполномоченное им лицо вправе продлить срок рассмотрения обращения не более чем на 30 дней при условии уведомления об этом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В случае если администрацией запрашивается информация о результатах рассмотрения обращения, то для решения вопроса о продлении срока рассмотрения такого обращения руководителю, давшему поручение по рассмотрению обращения, представляется служебная записка, содержащая просьбу о продлении срока рассмотрения обращения, подготовленная исполнителем, с приложением копии уведомления заявителя о продлении срока рассмотрения его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Обращения депутатов представительных органов, связанные с обращениями граждан и не требующие дополнительного изучения и проверки, рассматриваются должностными лицами безотлагательно, но не позднее 15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правление письменных обращений граждан на рассмотр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пециалист приемной администрации, осуществляя работу с письменными обращениями, в день регистрации обращения вносит пред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оставлении обращения для резолюции главе поселения. При рассмотрении обращения глава поселения определяет исполнителей, срок и порядок разрешения вопросов обращения, необходимость представления в администрацию информации о результатах его рассмот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правлении обращения по компетенции в орган федерального органа исполнительной власти, в иные организации, осуществляющие публично значимые функции, с сопроводительным письмом за подписью главы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ешение о направлении письменного обращения на рассмотрение принимается исключительно исходя из его содержания по компетенции поднимаемых автором вопросов независимо от того, кому оно адресова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Ответ на обращение, содержащее вопросы, входящие в компетенцию общего отдела администрации, направляется заявителю за подписью главы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оступившие письма с оценкой деятельности администрации, ее отраслевых (функциональных) органов, должностных лиц, государственных или муниципальных учреждений, осуществляющих публично значимые функции, регистрируются в приемной администрации и направляются должностному лицу в соответствии с компетенцией для ознакомления, о чем в течение 7 дней со дня регистрации сообщается гражданину уведомлением, подписанным специалистом приемной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Письменные обращения, содержащие вопросы, решение которых не входит в компетенцию администрации, в течение 7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в тот же срок граждан, направивших обращения, о переадресации обращений, за исключением случая, указанного в части 4 статьи 11 Федерального закона № 59-Ф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В случае перенаправлени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коллективного письменного обращения, подписанного несколькими заявителями с указанием адреса каждого из них и просьбой направить ответ каждому из подписавшихся, уведомление о переадресации обращения направляется каждому гражданину на указанный им в обращении адрес. В остальных случаях уведомление направляется на адрес заявителя, указанного в регистрации перв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7. Письменное обращение, поступившее в администрацию и содержащее информацию о фактах возможных нарушений законодательства Российской Федерации в сфере миграции, в течение 5 дней со дня регистрации направляется в Динской отдел МВД России по Краснодарскому краю с уведомлением заявителя о переадресации его обращения, за исключением случая, указанного в части 4 статьи 11 Федерального закона № 59-Ф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8. Копия письменного обращения, содержащего информацию о фактах возможных нарушений законодательства Российской Федерации в сфере миграции, поступившего в администрацию, с сопроводительным документом государственных органов и органов местного самоуправления по его поручению направляется в Динской отдел МВД России по Краснодарскому кра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9. 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7 дней со дня регистрации направляется в соответствующие государственные органы, органы местного самоуправления или соответствующим должностным лицам с уведомлением гражданина, направившего обращение, о переадресации обращения, за исключением случая, указанного в части 4 статьи 11 Федерального закона № 59-Ф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0. Сопроводительные письма о переадресации обращений подписываются главой поселения или заместителем главы поселения (далее – заместитель главы поселени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1. Запрещается направлять жалобу на рассмотрение в государственный орган или должностному лицу, решение или действия (бездействие) которых обжалуется. В случае если в соответствии с запретом, предусмотренным частью 6 статьи 8 Федерального закона № 59-ФЗ, невозможно направление жалобы на рассмотрение в государственный орган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я (бездействие) в установленном порядке в су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жалуется конкретное решение либо конкретное действие (бездействие) конкретного должностного лица отраслевого (функционального) органа администрации, жалоба направляется вышестоящему должностному лицу, руководителю отраслевого (функционального) органа администрации, для рассмотрения в порядке подчин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жалуется ответ по предыдущему обращению заявителя, который был дан не руководителем отраслевого (функционального) органа администрации, жалоба может быть направлена руководителю отраслевого (функционального) органа администрации в порядке подчин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2. Жалобы на решения, действия (бездействие) заместителя главы поселения, руководителей отраслевых (функциональных) органов администрации направляются в отраслевые (функциональные) органы администрации, уполномоченные в соответствующей сфере, для разъяснения права заявителя обжаловать соответствующие решение или действия (бездействие)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3. Жалобы, содержащие сведения о нарушении требований законодательства о противодействии коррупции лицами, замещающими государственные должности администрации, назначение на которые осуществляет глава поселения, направляются заместителю главы, для рассмотрения в пределах установленной компет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4. Жалобы на решения и действия (бездействие) отраслевых (функциональных) органов администрации Новотитаровского сельского поселения Динского района и ее должностных лиц, муниципальных служащих при предоставлении муниципальных услуг, государственных услуг, в предоставлении которых участвует администрация, в день регистрации в приемной администрации направляются в отраслевой (функциональный) орган администрации Новотитаровского сельского поселения Динского района, предоставивший муниципальную (государственную) услугу, и рассматриваются в соответствии с постановлением администрации муниципального образования Динской район от 24 декабря 2015 года № 691 «Об утверждении Порядка подачи и рассмотрения жалоб на решения и действия (бездействие) администрации Новотитаровского сельского поселения Динского района и ее должностных лиц, муниципальных служащи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5. Жалобы на действия (бездействие) правоохранительных и судебных органов, в том числе содержащие требования о записи на личный прием главы поселения по данным вопросам, направляются заместителю главы, для разъяснения права заявителя обжаловать соответствующие действия (бездействие)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6. В случае если письменные обращения, поступившие на рассмотрение в администрацию, были ошибочно направлены, то в соответствии с требованиями части 3 статьи 8 Федерального закона № 59-ФЗ в течение семи дней со дня регистрации обращение направляется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Федерального закона № 59-ФЗ, а также руководителя, давшего поручение о рассмотрении вышеуказанного обращения, в случае, если была запрошена информация о результатах рассмотрения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7. Поручения о рассмотрении обращений и уведомления о переадресации обращений авторам готовятся на блан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8. Уведомления о переадресации обращений авторам направляются простыми почтовыми отправлениями. Копии реестров хранятся в приемной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9. Уведомления о переадресации обращений авторам, поступивших по информационным системам общего пользования (электронная почта), направляются на электронный адрес, указанный в обращении, специалистами приемной администрации. Отчеты об отправке уведомлений хранятся в материалах по рассмотрению обращений в приемной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ссмотрение письменных обращений граж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В отраслевых (функциональных) органах администрации непосредственные исполнители по рассмотрению обращений определяются руководителями. Поручение руководителя должно содержать фамилии и инициалы лиц, которым дается поручение, ясно сформулированный текст, предписывающий действия, направленные на объективное, всестороннее и своевременное рассмотрение обращения, порядок и срок исполнения, дата поручения, подпись руковод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Должностное лицо, которому поручено рассмотрение обращ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его сохра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сестороннее, объективное и своевременное рассмотрение обращ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в установленном законодательством порядке запрашивает дополнительные материалы, необходимые для рассмотрения обращений; организует встречи с заявителем (-ями); организует создание комиссии для проверки фактов, изложенных в обращениях (с выездом на место и участием заявител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по восстановлению или защите нарушенных прав, свобод и законных интересов граждан. При наличии сведений о подтверждении фактов нарушения прав, свобод и законных интересов заявителей, изложенных в обращении, указывает, какие меры приняты к должностным лицам, допустившим такие нару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гражданина о направлении его обращения на рассмотрение в другой государственный орган или иному должностному лицу, в компетенцию которых входит разрешение вопросов, содержащихся в обра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В случае если к тексту письменного обращения заявителем приложены документы и материалы, не относящиеся к подтверждению доводов, изложенных в обращении, то рассмотрению подлежат только вопросы, содержащиеся в самом тексте письменного обра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4. При рассмотрении повторных обращений анализируется имеющаяся по поднимаемым в них вопросам пере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одного и того же заявителя по одному и тому же вопросу, поступившие до истечения срока рассмотрения, считаются первичными. Не являются повторными обращения одного и того же заявителя, но по разным во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Письма с просьбами о личном приеме главой поселения рассматриваются как обычные обращения по существу поднимаемых автором проблем и направляются на рассмотрение соответствующему специалисту  администрации, в компетенцию которого входит решение поставленных вопросов. Заявитель уведомляется о порядке организации личного приема граждан главой поселения. Если в обращении не указана проблема, то заявителю направляется информация с разъяснениями о порядке организации личного приема граждан главой поселения, а заявление оформляется «в дело» как исполнен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 Письменные обращения, содержащие в адресной части обращений пометку «лично», рассматриваются в соответствии с настоящей Инструк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7. Письменные обращения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настоящей Инструк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8. В случае поступления в администрацию письменных обращений, содержащих вопросы, ответы на которые размещены в соответствии с частью 4 статьи 10 Федерального закона № 59-ФЗ на официальном сайте Новотитаровского сельского поселения Динского района в информационно-телекоммуникационной сети «Интернет», гражданам, направившим обращения, в течение семи дней со дня регистрации обращений ответственным исполнителем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9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гражданину, направившему обращение,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0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нном решении уведомляется гражданин, направивший обращение. Уведомление о прекращении переписки, по форме приложения № 5 к настоящей инструкции, направляется автору за подписью главы поселения либо уполномоченного на то должностного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1. При поступлении обращения, в котором содержится вопрос, по которому переписка прекращена, уполномоченное лицо, рассматривающее обращение, направляет заявителю уведомление, содержащее сведения о прекращении переписки по указанному вопро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2. При поступлении в администрацию обращения, текст которого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гражданину, направившему обра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3. При поступлении в администрацию просьбы гражданина о прекращении рассмотрения его обращения в случае, если обращение еще не было направлено на рассмотрение по компетенции поднимаемых вопросов, специалисты общественной приемной администрации информируют заявителя о прекращении рассмотрения обращения.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, реализовавшего данное пра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му запросу заявителю в 30-дневный срок возвращаются приложенные к обращению материалы (докумен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веты на письменные обращения граж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Ответ на письменное обращение должен соответствовать критериям своевременности, объективности, всесторо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Текст ответа на письменное обращение должен излагаться ясно и понятно, последовательно, кратко, со ссылками на соответствующие нормативные правовые акты, давать исчерпывающие разъяснения на все поставленные в обращении вопросы. При наличии сведений о подтверждении фактов нарушения прав, свобод и законных интересов заявителей, изложенных в обращении, в ответе необходимо указать, какие меры приняты к лицам, допустившим такие нар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смотрения обращения в порядке переадресации в тексте ответа на письменное обращение заявителю должны содержаться наименование органа, направившего обращение, с указанием регистрационного номера и даты регистрации, а также регистрационный номер и дата регистрации обращения в органе, рассматривающем обра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Не допускается наличие исправлений (в том числе в реквизитах) в ответах на обращения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При ответе на коллективное письменное обращение, подписанное несколькими заявителями, с указанием адреса каждого из них и просьбой направить ответ каждому из подписавшихся, ответ дается каждому гражданину на указанный им в обращении адрес. В остальных случаях ответ дается на адрес заявителя, указанного в регистрации первым, с пометкой «для информирования заинтересованных лиц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В случае если ответ дается на несколько обращений одного и того же автора, то в нем перечисляются все адресаты, перенаправившие обращение, с указанием его регистрационного номера и даты регистрации, а также регистрационные номера и даты регистрации обращений в органе, рассматривающем указанное обра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Ответ на обращение, поступившее в администрацию в форме электронного документа, направляется по адресу электронной почты, указанному в обращении, специалистом, ответственным за делопроизводство в отраслевом (функциональном) органе администрации, в день регистрации. Дата отправки ответа должна соответствовать дате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ответа на обращение подготовленный на бумажном носителе и подписанный ответ преобразуется в электронную форму путем сканирования. Гражданину направляется ответ в форме электронного образа документа. Отчеты об отправке ответов хранятся в материалах по рассмотрению обращений в приемной админ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письменной форме, направляется по почтовому адресу, указанному в обращении, простым почтовым отправлением специалистом приемной администрации. Реестры отправки корреспонденции хранятся в приемной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При получении на рассмотрение предложения, заявления или жалобы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разъяснения порядка обжалования судебного решения, может быть размещен на официальном сайте соответствующего исполнительного органа государственной власти Краснодарского края в информационно телекоммуникационной сети «Интернет» (с учетом соблюдения требований о недопустимости разглашения сведений, содержащихся в обращении, а также сведений, касающихся частной жизни гражданина, без его соглас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Информация должностному лицу, направившему запрос о результатах рассмотрения обращения, должна содержать изложение проблематики обращения, правовую оценку обоснованности требований заявителя, результатов рассмотрения и принятых мер. Если на обращение дается промежуточный ответ, то в тексте указываются срок и условия окончательного решения в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9. Ответы заявителям подписываются главой поселения, заместителем главы поселения либо уполномоченными на то л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0. Запрашиваемая информация о результатах рассмотрения обращения, поступившего с сопроводительными документами федеральных органов государственной власти, направляется в соответствующие органы по почте простым почтовым отправл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.11. Проект ответа в Администрацию Президента Российской Федерации, аппарат Правительства Российской Федерации, аппарат полномочного представителя Президента Российской Федерации в Южном федеральном округе, депутатам Государственной Думы Федерального Собрания Российской Федерации, депутатам Законодательного Собрания Краснодарского края, в адрес Губернатора Краснодарского края о результатах рассмотрения обращений, поступивших в их адрес и направленных в администрацию, готовится соответствующими отраслевыми (функциональными) органами администрации и подписывается главой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2. Проект ответа в адрес заместителей губернатора Краснодарского края о результатах рассмотрения обращений, направленных в администрацию, готовится соответствующими отраслевыми (функциональными) органами администрации и подписывается заместителем, главы администрации и главой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дления срока рассмотрения обращения уведомление заявителю о продлении срока подписывает должностное лицо, в должностные обязанности которого входит подписание служебн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3. При условии всестороннего и объективного рассмотрения обращения, а также полного фактического исполнения принятого по нему решения должностное лицо, давшее поручение о рассмотрении обращения, списывает материалы «В дело». В противном случае должностное лицо, давшее поручение о рассмотрении обращения, принимает дополнительные меры контроля до полного фактического исполнения принятого решения, всестороннего и объективного рассмотрения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исполнителей по рассмотрению обращения несколько и один из них дает промежуточный ответ, то автору поручения о рассмотрении обращения представляются ответы после рассмотрения обращения всеми исполнител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4. Лица, виновные в нарушении сроков и порядка рассмотрения обращений, несут ответственность, предусмотренную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5. При оценке содержания ответов на обращения, а также документов и материалов по запросам федеральных органов государственной власти специалистом приемной администрации, в должностные обязанности которых входит работа с обращениями граждан, осущест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блюдения сроков рассмотрения обращения и предоставления информации по запрос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оформления ответа на обращение и служебных документов, к которым приложены материалы, необходимые для рассмотрения обращения (бланка органа, даты и исходящего номера, ссылки на дату и номер контрольного обращ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одержания ответа на обращение и представленных документов и материалов (актов, фото- и видеоматериалов), раскрывающих обстоятельства и подтверждающих (опровергающих) доводы авт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ь и достаточность принятого решения по результатам рассмотрения обращения с вынесением одного из решений: «поддержано», в том числе «меры приняты», «не поддержано», «разъяснен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наличия разъяснений о порядке реализации прав, свобод и законных интересов авторов (в случае принятия решения «разъяснено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наличия ссылок на конкретные нормы 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6. По результатам оценки ответа на обращение и представленных  необходимых для рассмотрения обращения документов и материалов специалистом приемной администрации принимается решение о соответствии ответа критериям своевременности, всесторонности, объективности рассмотрения, а также наличии правовых, экономических и прочих обоснований (в зависимости от содержания обращения) принятых решений. Если ответ не соответствует хотя бы одному из указанных критериев, то указанными сотрудниками выносится предложение о его возврате исполнителю для принятия мер к устранению нарушений с указанием таких 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7. Решение о сроках устранения нарушений принимается главой поселения, заместителем главы администрации, начальником общего отдела по предложениям сотрудника приемной администрации, но в пределах общего срока рассмотрения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с устными обращениями граж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приема граждан в приемной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Ежедневный прием посетителей в приемной администрации осуществляется понедельник-четверг с 8.00 до 12.00 и с 13.00 до 16.00, пятница с 8.00 до 12.00 и с 13.00 до 15.00 кроме выходных и праздничных дн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приема граждан в приемной администрации, об установленных днях и часах приема размещается на официальном сайте администрации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ем граждан ведет специалист приемной администрации, кроме выходных и нерабочих праздничных д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3. Помещения, выделенные для ведения приема граждан, должны соответствовать санитарным правилам СП 2.2.3670-20 «Санитарно- эпидемиологические требования к условиям труда» и требованиям Федерального закона от 24 ноября 1995 года № 181-ФЗ «О социальной защите инвалидов в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Рабочие места сотрудника приемной администрации, осуществляющих прием граждан, оборудуются компьютерами и оргтехн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Места ожидания и личного приема граждан в приемной администрации оборудуется стульями, столами,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питьевой водой и одноразовой посудой. В помещение обеспечивается доступ для граждан с ограниченными физическими возмож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обеспечиваются канцелярскими принадлежностями, бумагой, бланками зая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В здании, в котором расположена приемная администрации, размещен информационный стенд в доступном для граждан 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Прием граждан осуществляется в порядке очередности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При приеме в приемной администрации гражданин предъявляет документ, удостоверяющий его лич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. Содержание устного обращения заносится в журнал учета устных обращений гражда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Специалист приемной администрации, ведущий прием, дает заявителю исчерпывающие разъяснения в части, относящейся к компетенции администрации, в том числе о порядке организации личного приема граждан в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нимаемые в ходе личного приема граждан вопросы относятся к компетенции органов исполнительной власти Краснодарского края либо в компетенцию территориальных органов федеральных органов исполнительной власти и иных органов, осуществляющих публично значимые функции, специалистом общественной приемной администрации в день обращения гражданина организуется проведение приема заявителя, по телефону либо в режиме видеосвязи с использованием системы личного приема граждан на базе сетевого справочного телефонного узла Российской Федерации (далее – ССТУ.РФ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В случае если гражданин обратился в приемную администрации с просьбой об оказании бесплатной юридической помощи, ему предоставляется информация об адвокатах и нотариусах, являющихся участниками государственной системы оказания бесплатной юридической помощи на территории Краснодарского края, или адреса размещения ГКУ КК «Государственное юридическое бюро Краснодарского края» для оказания бесплатной юридической помощи отдельным категориям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В ходе приема гражданин вправе оставить письменное обращение на имя главы поселения, которое подлежит регистрации и рассмотрению в соответствии с Федеральным законом № 59-ФЗ и настоящей Инструк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Проведение гражданами фотосъемки, аудио- и видеозаписи, прямой трансляции в сети «Интернет» в приемной администрации возможно только при условии, что это не повлечет за собой обнародование и дальнейшее использование изображений иных граждан, реализующих право на личное обращение в общественной приемной администрации, а также специалиста общественной приемной администрации, обеспечивающего реализацию данного правомочия, без их согла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 Руководители отраслевых (функциональных) органов администрации осуществляют личный прием граждан в соответствии с утвержденным графиком. Организация и проведение приемов граждан осуществляются ответственными сотрудниками соответствующих отраслевых (функциональных) органов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личных приемов граждан главой поселения заместителем главы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Личный прием граждан проводится главой поселения и заместителем главы поселения, начальниками отраслевых (функциональных) органов администрации согласно утвержденному графику. График проведения личных приемов в администрации публикуется на официальном сайте Новотитаровского сельского поселения Динского района в информационно-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исок граждан на прием главы поселения передается заместителю главы поселении, начальникам отраслевых (функциональных) органов администрации, к компетенции которых относится рассмотрение поставленных вопросов, для рассмотрения вопросов и подготовки информации на имя главы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 случае если решение вопроса, с которым гражданин обратился на личный прием главы поселения, находится в компетенции администрации и гражданин ранее не обращался по данному вопросу на личный прием к руководителям соответствующих отраслевых (функциональных) органов администрации, главой поселения может быть дано поручение о проведении личного приема гражданина заместителем главы администрации, руководителями соответствующих отраслевых (функциональных) органов администрации в соответствии с компетенцией поднимаемого в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Заявителю может быть отказано в личном приеме в случаях, ес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заявителем прекращена переписка по данному вопрос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обращении заявителя содержатся нецензурные либо оскорбительные выражения, содержащие угрозу жизни, здоровью и имуществу должностного лица, а также членов его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прос заявителя не позволяет определить суть предложения, заявления или жало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вопросу заявителя, с которым он обратился для записи на личный прием, имеется вступившее в силу судебное ре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</w:t>
        <w:tab/>
        <w:t>Личный прием главой поселения, заместителем главы поселения ведется в индивидуальном порядке, за исключением случаев обращений граждан, нуждающихся в сопровожд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Личный прием главой поселения, заместителем главы поселения проводится при предъявлении гражданином документа, удостоверяющего лич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</w:t>
        <w:tab/>
        <w:t>Личный прием граждан осуществляется главой поселения, заместителем главы поселения с участием руководителей отраслевых (функциональных) органов администрации и иных должностных лиц по вопросам, отнесенным к их компет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Специалист приемной администрации организуют приемы главы поселения (в том числе выездные, в режимах видео-конференц-связи, иных видов связ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Карточки личного приема главы поселения оформляются специалистом приемной администрации в день проведения приема (приложение 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По окончании личного приема глава поселения, заместитель главы поселения доводят до сведения заявителя свое решение или информируют о том, кому поручено рассмотрение и принятие мер по его обращению, а также откуда он получит ответ, либо разъясняют, где, кем и в каком порядке будет рассмотрено его обращение по суще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2. Должностное лицо, ведущее прием, принимает решение о постановке на контроль исполнения его пор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3. Поручения и (или) рекомендации главы поселения, заместителя главы поселения, данные в ходе личного приема, вносятся в карточку личного приема граждан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4. Карточки личного приема подлежат обязательной регистрации в журнале «Личный прием» специалистом приемной администрации в течение трех дней с момента проведения личного приема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5.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, в карточке личного приема делается соответствующая отметка, а зарегистрированная карточка личного приема с резолюцией «разъяснено в ходе приема» списывается в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6. Зарегистрированные карточки личного приема, содержащие поручения для отраслевых (функциональных) органов администрации, в день регистрации направляются специалистом приемной администрации на официальные электронные адреса указанных органов. Гражданин уведомляется о направлении его устного обращения на рассмотрение по компетенции в течение 7 дней со дня регистрации карточки личного прие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карточек личного приема хранятся на бумажных носителях в приемной администрации в течение пяти лет со дня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7. В ходе личного приема гражданин вправе оставить письменное обращение, которое подлежит регистрации и рассмотрению в соответствии с Федеральным законом от 2 мая 2006 года № 59-ФЗ и настоящей Инструк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8. Проведение гражданами фотосъемки, аудио- и видеозаписи, прямой трансляции в сети «Интернет» в ходе личного приема главой поселения, заместителем главы поселения возможно только при условии, если это не повлечет за собой обнародование и дальнейшее использование изображений иных граждан, реализующих право на личное обращение, а также должностного лица, обеспечивающего реализацию данного правомочия, без их согла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рассмотрением обращений граж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администрации контроль за своевременным и всесторонним рассмотрением обращений граждан осуществляется приемной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своевременным и всесторонним рассмотрением обращений осуществляется путем запроса у лиц, ответственных за рассмотрение обращений, документов и материалов о результатах рассмотрения обращ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о постановке обращений на контроль или «особый контроль» принимается главой поселения, заместителем главы поселения, начальником отдела по общим и правовым вопросам администрации по предложениям специалистом прием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контроль ставятся обращения, в которых сообщается о конкретных нарушениях законных прав и интересов граждан. Постановка обращений на контроль также производится с целью устранения недостатков в работе отраслевых (функциональных) органов администрации, в результате получения материалов для обзоров обращения граждан, аналитических записок и информации, анализа принятых мер в случае повторных и многократных обращ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ращения, поступившие с контрольными поручениями Администрации Президента Российской Федерации, Аппарата Правительства Российской Федерации, а также депутатов Государственной Думы Федерального Собрания Российской Федерации и сенаторов Совета Федерации Федерального Собрания Российской Федерации, аппарата Полномочного Представителя Президента Российской Федерации в Южном федеральном округе, администрации Краснодарского края ставятся на «особый контрол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осуществлении контроля за своевременным рассмотрением обращений граждан проверяется срок рассмотрения обращений, сроки представления документов и материалов, необходимых для рассмотрения обращений, и сроки представления документов и материалов о результатах рассмотрения обращений, поставленных на контроль. Контроль за своевременностью рассмотрения обращений осуществляется с помощью журн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осуществлении контроля за всесторонним рассмотрением обращений проверяется наличие необходимых реквизитов документа, анализируется содержание обращения в целях выявления причин нарушения прав, свобод и законных интересов гражданина и подготовки ответа на обращение на предмет: освещения всех вопросов, поставленных в обращении; раскрытия всех установленных обстоятельств; полноты принятых мер, направленных на восстановление и защиту нарушенных прав, свобод и законных интересов гражданина; наличия разъяснений о порядке реализации прав, свобод и законных интересов граждан; наличия ссылок на конкретные нормы 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онтроль за исполнением поручений по обращениям граждан включ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ановку поручений по рассмотрению обращений граждан на контро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 и обработку информации о ходе рассмотрения обращ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ятие обращений с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лучае выявления несоответствия ответов на обращения, поступивших в адрес администрации, начальником отдела по общим и правовым вопросам администрации принимается решение о направлении в адрес руководителя соответствующего органа, рассматривавшего обращение, служебной записки с просьбой принять исчерпывающие меры к устранению выявленных нарушений и недопущению их впредь, а также рассмотреть вопрос о привлечении к дисциплинарной ответственности виновных должностны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случае установления недостоверности ответа обращение с проектом ответа направляется исполнителю для принятия мер к устранению нарушений с поручением главы поселения. В поручении могут устанавливаться методы рассмотрения: комиссионно (с обозначением членов комиссии), с выездом на место, с участием заявителя (заявителей) и друг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</w:t>
        <w:tab/>
        <w:t>Граждане вправе направлять в администрацию предложения, рекомендации по совершенствованию порядка рассмотрения обращений граждан, а также сообщения о нарушениях должностными лицами администрации положений настоящей Инструкции, которые подлежат рассмотрению в соответствии с Федеральным законом от 2 мая 2006 г. № 59-ФЗ и настоящей Инструк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ирование о порядке рассмотрения обращений граж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нформирование о порядке рассмотрения обращений граждан осуществляется в устной, письменной фор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осуществляют информирование заявител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графике работы администра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справочных телефонах и почтовых адресах администрации, органов исполнительной власти Краснодарского кра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адресе официального сайта Новотитаровского сельского поселения Динского района, администрации Краснодарского края в сети «Интернет», адресах электронной почт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орядке получения заявителем информации по вопросам организации рассмотрения обращений, в том числе с использованием информационных систе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, форме и месте размещения информации в печатных и сетевых изд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информированию граждан: своевременность, полнота, актуальность, достоверность предоставляемой информации и ясность ее из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естонахождение администр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3211, станица Новотитаровская, ул. Советская, д. 6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четверг с 8:00 до 16:00 перерыв с 12:00 до 13:00, пятница с 8:00 до 15:00 перерыв с 12:00 до 13: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аздничные дни с 8:00 до 15:00 перерыв с 12:00 до 13: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 д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в приемной (станица Новотитаровская, ул. Советская, д. 63) осуществляется: понедельник - четверг с 8:00 до 16:00 перерыв с 12:00 до 13:00, пятница с 8:00 до 15:00 перерыв с 12:00 до 13: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«прямой линии» с главой Новотитаровского сельского поселения Динского района: 8(861-62) 43-5-40 (еженедельно понедельник, четверг, с 08:00 до 10:00 и с 15:00 до 17:00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приема устных обращений гражд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61-62) 43-5-40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рес электронной почты администрации Новотитаровского сельского поселения Динского района: adm.ntsp@bk.ru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фициальный сайт администрации Новотитаровского сельского поселения Динского района http://novotitarovskay.info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граждан в администрации осуществляется п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м обращении гражданина лично по телефону, письменно почтой, электронной почт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и информационных материалов в сети «Интернет» на официальном сайте Новотитаровского сельского поселения Д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ходе в приемную в доступном для обозрения месте размещается вывеска, содержащая информацию о режиме работы прием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граждан осуществляется как в устной, так и в письм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нформировании граждан о ходе и результатах рассмотрения обращений, ответах на телефонные звонки и устные обращения специалист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 информационном стенде в приемной администрации размещаются следующие материал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ст настоящей Инструк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сты федеральных и краевых законов и других нормативных правовых актов, определяющих порядок рассмотрения обращений граждан, доступ граждан к информации о деятельности государственных органов и органов местного самоуправл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ы и график работы, почтовый адрес, адреса электронной поч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приема граждан должностными лицами администрации и иная информация, касающаяся вопросов рассмотрения обращений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дготовка статистических сведений и аналитических записок о рассмотрении обращений гражда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Целью подготовки статистических сведений и аналитических записок о рассмотрении обращений граждан является изучение актуальных проблем граждан, проживающих на территории Новотитаровского сельского поселения Динского района, получение объективной информации о деятельности отраслевых (функциональных) органов администрации по рассмотрению обращений граждан, а также разработка по результатам проведенной информационно-аналитической работы обоснованных предложений по повышению эффективности деятельности отраслевых (функциональных) органов администрации, направленной на защиту законных интересов и прав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пециалист приемной администрация Новотитаровского сельского поселения Динского района, ежеквартально, не позднее 5 числа месяца, следующего за отчетным кварталом, заполняет в соответствующих формах статистические сведения о результатах рассмотрения обращений граждан, и предоставляют статистические данные и пояснительные записки к ним по итогам полугодия в администрацию муниципального образования Д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пециалист приемной администрации Новотитаровского сельского поселения Динского района, осуществляет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оступивших письменных и устных обращений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обобщение информации о количестве поступивших за отчетный период письменных и устных обращений граждан, соблюдении установленных действующим законодательством сроков рассмотрения обращений граждан, характере поставленных в обращениях граждан вопросов, а также о количестве повторных письменных обращений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О.А.Пройдис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нструкции о порядке рассмотрения 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й граждан в администрации 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об отсутствии письменных вложений в заказных письмах с уведомлением и в письмах с объявленной ценностью от «____» ____________ 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нициалы и должности лиц, составивших ак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нижеследующем: ______________ (число, месяц, г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Новотитаровского сельского поселения Динского района поступила корреспонденция за №________ от 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ажданина _________________________ (фамилия, имя, отчество (при наличии)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крытии почтового отправления обнаружено отсутствие письменного в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2 экземпля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подпись)</w:t>
        <w:tab/>
        <w:tab/>
        <w:tab/>
        <w:tab/>
        <w:t>(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та, подпись) </w:t>
        <w:tab/>
        <w:tab/>
        <w:tab/>
        <w:tab/>
        <w:t>(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та, подпись) </w:t>
        <w:tab/>
        <w:tab/>
        <w:tab/>
        <w:tab/>
        <w:t>(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нструкции о порядке рассмотрения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й граждан в администрации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о недостаче документов по описи корреспондента в заказных письмах с уведомлением и в письмах с объявленной ценностью от «____» ____________ 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нициалы и должности лиц, составивших ак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нижеследующем: ______________ (число, месяц, г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Новотитаровского сельского поселения Динского района поступила корреспонденция с уведомлением за №________от 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______________________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крытии почтового отправления обнаружена недостача документов, перечисленных автором письма в описи на ценные бумаги, а имен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2 экземпля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подпись)</w:t>
        <w:tab/>
        <w:tab/>
        <w:tab/>
        <w:tab/>
        <w:t>(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та, подпись)      </w:t>
        <w:tab/>
        <w:tab/>
        <w:tab/>
        <w:tab/>
        <w:t>(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та, подпись) </w:t>
        <w:tab/>
        <w:tab/>
        <w:tab/>
        <w:tab/>
        <w:t>(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нструкции о порядке рассмотрения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й граждан в администрации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о наличии приложений к обращению, не являющихся подтверждением изложенных в нем доводов от «____» ____________ 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нициалы и должности лиц, составивших ак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нижеследующем: ______________ (число, месяц, г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Новотитаровского сельского поселения Динского района поступило обращение гражданина 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крытии почтового отправления обнаружены документы и материалы, не являющиеся подтверждением доводов, изложенных в обращении, а имен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2-х экземпля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подпись)</w:t>
        <w:tab/>
        <w:tab/>
        <w:tab/>
        <w:t>(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та, подпись)     </w:t>
        <w:tab/>
        <w:tab/>
        <w:tab/>
        <w:t>(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та, подпись) </w:t>
        <w:tab/>
        <w:tab/>
        <w:tab/>
        <w:t>(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нструкции о порядке рассмотрения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й граждан в администрации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о вложении оригиналов документов в заказных письмах с уведомлением и в письмах с объявленной ценностью от «____» ____________ 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нициалы и должности лиц, составивших ак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нижеследующем: ______________ (число, месяц, год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Новотитаровского сельского поселения Динского района поступила корреспонденция с уведомлением за № ______________ от гражданина 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крытии почтового отправления обнаружены документы, а имен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документы и (или) вещи (нужное заполнить)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щены: 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номер заказного почтового отправл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ы для вручения в 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ы на хранение до востребования ______________________________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еста хран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2 экземпля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подпись)</w:t>
        <w:tab/>
        <w:tab/>
        <w:tab/>
        <w:t>(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та, подпись) </w:t>
        <w:tab/>
        <w:tab/>
        <w:tab/>
        <w:t>(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та, подпись) </w:t>
        <w:tab/>
        <w:tab/>
        <w:tab/>
        <w:t>(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струкции о порядке рассмотрения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раждан в администрации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ского района 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Динско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о прекращении перепис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5 статьи 11 Федерального закона от 2 мая 2006 г. № 59-ФЗ «О порядке рассмотрения обращений граждан Российской Федерации» прошу дать разрешение прекратить переписку с __________________________ (Ф.И.О. 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номе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номе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номер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лись подробные письменные ответы (копии ответов прилагаются)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л. в ___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лжность) (подпись) (инициалы, фамили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нструкции о порядке рассмотрения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й граждан в администрации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личного приема №________________ Л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заявителя 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или адрес электронной почты 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при наличии)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а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вопрос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я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езолюции ______________________________ (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  <w:tab/>
        <w:tab/>
        <w:tab/>
        <w:tab/>
        <w:tab/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00:00Z</dcterms:created>
  <dc:creator>ASUS</dc:creator>
  <dc:description/>
  <cp:keywords/>
  <dc:language>en-US</dc:language>
  <cp:lastModifiedBy>PC</cp:lastModifiedBy>
  <cp:lastPrinted>2023-03-06T11:05:00Z</cp:lastPrinted>
  <dcterms:modified xsi:type="dcterms:W3CDTF">2023-06-08T11:00:00Z</dcterms:modified>
  <cp:revision>4</cp:revision>
  <dc:subject/>
  <dc:title>О внесении изменений в постановление администрации Новотитаровского сельского поселения Динского района № 540 от 22 июля 2014 года «Об утверждении Реестра муниципальных услуг, предоставляемых администрацией Новотитаровского сельского поселения Динского р</dc:title>
</cp:coreProperties>
</file>