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crosoft YaHei" w:cs="Times New Roman"/>
          <w:b/>
          <w:b/>
          <w:bCs/>
          <w:spacing w:val="-6"/>
          <w:kern w:val="2"/>
          <w:sz w:val="28"/>
          <w:szCs w:val="28"/>
          <w:lang w:eastAsia="zh-CN" w:bidi="hi-IN"/>
        </w:rPr>
      </w:pPr>
      <w:r>
        <w:rPr>
          <w:rFonts w:eastAsia="Microsoft YaHei" w:cs="Times New Roman" w:ascii="Times New Roman" w:hAnsi="Times New Roman"/>
          <w:b/>
          <w:bCs/>
          <w:spacing w:val="-6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7.02.2023                                                                                            № 81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хозяйствен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льник» Новотитаровского сельского поселения муниципального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в связи с тем, что муниципальное унитарное предприятие «Коммунальник» выполняет работы по теплоснабжению в Новотитаровском сельском поселении, п о с т а н о в л я 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Казны Новотитаровского сельского поселения Динского района муниципальное недвижимое имущество согласно перечню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дать в хозяйственное ведение муниципальному унитарному предприятию «Коммунальник» Новотитаровского сельского поселения муниципальное недвижимое имущество согласно перечню (Приложени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финансово-экономического отдела (Грекова) внести изменения в реестр муниципальной собственности Новотитаров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списать с баланса Казны Новотитаровского сельского поселения основные средства и передать на баланс муниципального унитарного предприятия «Коммунальник» Новотитар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нитарного предприятия «Коммунальник» (Величко) принять муниципальное движи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62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6:00Z</dcterms:created>
  <dc:creator>Снежана</dc:creator>
  <dc:description/>
  <cp:keywords/>
  <dc:language>en-US</dc:language>
  <cp:lastModifiedBy>ASUS</cp:lastModifiedBy>
  <cp:lastPrinted>2020-04-29T15:50:00Z</cp:lastPrinted>
  <dcterms:modified xsi:type="dcterms:W3CDTF">2023-02-07T08:40:00Z</dcterms:modified>
  <cp:revision>5</cp:revision>
  <dc:subject/>
  <dc:title/>
</cp:coreProperties>
</file>