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7.02.2023 № 8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1001"/>
        <w:gridCol w:w="993"/>
        <w:gridCol w:w="980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032,157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7,08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65,069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ном 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132,157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    М.М. Бонд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2-12-22T09:08:00Z</cp:lastPrinted>
  <dcterms:modified xsi:type="dcterms:W3CDTF">2023-02-07T08:40:00Z</dcterms:modified>
  <cp:revision>19</cp:revision>
  <dc:subject/>
  <dc:title/>
</cp:coreProperties>
</file>