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ar-SA"/>
        </w:rPr>
      </w:pPr>
      <w:r>
        <w:rPr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01.02.2023                                                                                                   № 59</w:t>
      </w:r>
    </w:p>
    <w:p>
      <w:pPr>
        <w:pStyle w:val="Normal"/>
        <w:ind w:right="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right="991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т 22 февраля 2022 г. № 79 "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 июля 2010 г. №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5 статьи 4</w:t>
        </w:r>
      </w:hyperlink>
      <w:r>
        <w:rPr>
          <w:sz w:val="28"/>
          <w:szCs w:val="28"/>
        </w:rPr>
        <w:t xml:space="preserve"> Федерального закона от 30 декабря 2020 г. № 509-ФЗ "О внесении изменений в отдельные законодательные акты Российской Федерации" (в редакции от 8 марта 2022 г.), руководствуясь статьей 59 Устава Новотитаровского сельского поселения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Новотитаровского сельского поселения Динского района от 22 февраля 2022 г. № 79 "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" изменения, изложив пункт 8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8. Постановление вступает в силу после его официального обнародования, но не ранее 1 января 2024 г.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Новотитаровского сельского поселения Динского района в сети интернет www.novotitarovskaya.info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Новотитаровского сельского поселения (О.А. Пройдисве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tabs>
          <w:tab w:val="clear" w:pos="720"/>
          <w:tab w:val="left" w:pos="6885" w:leader="none"/>
        </w:tabs>
        <w:autoSpaceDE w:val="false"/>
        <w:rPr/>
      </w:pPr>
      <w:r>
        <w:rPr>
          <w:sz w:val="28"/>
          <w:szCs w:val="28"/>
        </w:rPr>
        <w:t>сельского поселения</w:t>
        <w:tab/>
        <w:t xml:space="preserve">             С.К. Кошман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766"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3" w:leader="none"/>
      </w:tabs>
      <w:ind w:left="-567"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050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Applestylespan">
    <w:name w:val="apple-style-span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567"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ind w:left="-567" w:right="4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567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77515/13" TargetMode="External"/><Relationship Id="rId4" Type="http://schemas.openxmlformats.org/officeDocument/2006/relationships/hyperlink" Target="http://municipal.garant.ru/document/redirect/400157416/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4:00Z</dcterms:created>
  <dc:creator>Бурлай Дмитрий Сергеевич</dc:creator>
  <dc:description/>
  <cp:keywords/>
  <dc:language>en-US</dc:language>
  <cp:lastModifiedBy>PC</cp:lastModifiedBy>
  <cp:lastPrinted>2023-02-01T14:23:00Z</cp:lastPrinted>
  <dcterms:modified xsi:type="dcterms:W3CDTF">2023-02-03T11:01:00Z</dcterms:modified>
  <cp:revision>8</cp:revision>
  <dc:subject/>
  <dc:title>«О приеме в муниципальную собственность</dc:title>
</cp:coreProperties>
</file>