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725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3                                                                                                   № 57</w:t>
      </w:r>
    </w:p>
    <w:p>
      <w:pPr>
        <w:pStyle w:val="Normal"/>
        <w:ind w:right="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jc w:val="center"/>
        <w:rPr>
          <w:rFonts w:eastAsia="Microsoft YaHei"/>
          <w:b/>
          <w:b/>
          <w:bCs/>
          <w:spacing w:val="-6"/>
          <w:kern w:val="2"/>
          <w:sz w:val="28"/>
          <w:szCs w:val="28"/>
          <w:lang w:val="sr-CS" w:eastAsia="zh-CN" w:bidi="hi-IN"/>
        </w:rPr>
      </w:pPr>
      <w:r>
        <w:rPr>
          <w:rFonts w:eastAsia="Microsoft YaHei"/>
          <w:b/>
          <w:bCs/>
          <w:spacing w:val="-6"/>
          <w:kern w:val="2"/>
          <w:sz w:val="28"/>
          <w:szCs w:val="28"/>
          <w:lang w:val="sr-CS" w:eastAsia="zh-CN" w:bidi="hi-IN"/>
        </w:rPr>
      </w:r>
    </w:p>
    <w:p>
      <w:pPr>
        <w:pStyle w:val="Normal"/>
        <w:shd w:fill="FFFFFF" w:val="clear"/>
        <w:jc w:val="center"/>
        <w:rPr>
          <w:rFonts w:eastAsia="Microsoft YaHei"/>
          <w:b/>
          <w:b/>
          <w:bCs/>
          <w:spacing w:val="-6"/>
          <w:kern w:val="2"/>
          <w:sz w:val="28"/>
          <w:szCs w:val="28"/>
          <w:lang w:val="sr-CS" w:eastAsia="zh-CN" w:bidi="hi-IN"/>
        </w:rPr>
      </w:pPr>
      <w:r>
        <w:rPr>
          <w:rFonts w:eastAsia="Microsoft YaHei"/>
          <w:b/>
          <w:bCs/>
          <w:spacing w:val="-6"/>
          <w:kern w:val="2"/>
          <w:sz w:val="28"/>
          <w:szCs w:val="28"/>
          <w:lang w:val="sr-CS" w:eastAsia="zh-CN" w:bidi="hi-IN"/>
        </w:rPr>
      </w:r>
    </w:p>
    <w:p>
      <w:pPr>
        <w:pStyle w:val="Normal"/>
        <w:shd w:fill="FFFFFF" w:val="clear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роведении торжественных мероприятий,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вященных празднованию 80-й годовщины освобождения станицы Новотитаровской от немецко-фашистских захватчиков на территории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Новотитаровского сельского поселения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основании статьи 59 Устава Новотитаровского сельского поселения, в целях организованного проведения праздничных мероприятий, посвященных </w:t>
      </w:r>
      <w:r>
        <w:rPr>
          <w:rStyle w:val="FontStyle13"/>
          <w:b w:val="false"/>
          <w:sz w:val="28"/>
          <w:szCs w:val="28"/>
        </w:rPr>
        <w:t>80-й годовщины освобождения станицы Новотитаровской от немецко-фашистских захватчиков на территории Новотитаровского сельского поселения</w:t>
      </w:r>
      <w:r>
        <w:rPr>
          <w:rStyle w:val="FontStyle14"/>
          <w:sz w:val="28"/>
          <w:szCs w:val="28"/>
        </w:rPr>
        <w:t xml:space="preserve"> п о с т а н о в л я ю: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Обязать 12 февраля 2023 года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1.1. Заместителя главы Новотитаровского сельского поселения (Пройдисвет)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1.1.1. Организовать с 14.00 часов проведение акции «Память жива»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1.2. Директора МБУК «Культурно-досуговое объединение» Новотитаровского сельского поселения (Пидшморга)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1.2.1. Подготовить сценарий и музыкальное сопровождение акции «Память жива»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1.3. Директора МУП «Коммунальник» (Величко) обеспечить организацию уборочных работ на территории сквера, центральной площади, мемориального комплекса до проведения торжественных мероприятий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2"/>
          <w:sz w:val="28"/>
          <w:szCs w:val="28"/>
        </w:rPr>
        <w:t>1.4. Отдел ЖКХ, транспорта, малого и среднего бизнеса администрации Новотитаровского сельского поселения (Бондарь)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2"/>
          <w:sz w:val="28"/>
          <w:szCs w:val="28"/>
        </w:rPr>
        <w:t>1.4.1. Обеспечить дежурство сотрудников отдела на центральной площади с 13.30 до 15.0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 Рекомендовать 12 февраля 2023 года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1. Директорам МАОУ МО  СОШ № 29, 34, 35, МБОУ МО ООШ№9, АНОО «Школа №1 ст. Новотитаровская» (Кунаковская, Захаров, Ващенко, Багдасарян, Ковтун) организовать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1.1. Уборку памятников советским воинам, располагающихся на подведомственных территориях учреждений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1.2. Участие педагогического коллектива и школьников в акции «Память жива»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2. Директорам МАОУ МО  СОШ №29, 35, АНОО «Школа№1 (Кунаковская, Ващенко, Ковтун) организовать Пост №1 на мемориальном комплексе в парке станицы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3. Директорам </w:t>
      </w:r>
      <w:r>
        <w:rPr>
          <w:rStyle w:val="FontStyle13"/>
          <w:b w:val="false"/>
          <w:sz w:val="28"/>
          <w:szCs w:val="28"/>
        </w:rPr>
        <w:t>МАУ ДО ЦТ ст. Новотитаровская</w:t>
      </w:r>
      <w:r>
        <w:rPr>
          <w:rStyle w:val="FontStyle14"/>
          <w:sz w:val="28"/>
          <w:szCs w:val="28"/>
        </w:rPr>
        <w:t xml:space="preserve">, </w:t>
      </w:r>
      <w:r>
        <w:rPr>
          <w:color w:val="2C2D2E"/>
          <w:sz w:val="28"/>
          <w:szCs w:val="28"/>
          <w:shd w:fill="FFFFFF" w:val="clear"/>
        </w:rPr>
        <w:t>МБУДО</w:t>
      </w:r>
      <w:r>
        <w:rPr>
          <w:rStyle w:val="FontStyle13"/>
          <w:b w:val="false"/>
          <w:sz w:val="28"/>
          <w:szCs w:val="28"/>
        </w:rPr>
        <w:t xml:space="preserve"> ДШИ, МБУДО ДЮСШ№ 2, МАУ ДО ДЮСШ№4 (Невшупа, Харченко, Колесник, Кондрышев) обеспечить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3.1. участие педагогического коллектива в акции «Память жива»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4. Заведующим БДОУ №11,14,16,59,61, (Кривоус, Бердюкова, Чудная, Лисицкая, Рогачева,), АМДОУ № 12, 63 (Шкута, Смирягина),  МБДОУ № 62 (Диденко) обеспечить участие педагогического коллектива в акции «Память жива»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Начальнику ОП (ст. Новотитаровская) Отдела МВД России по Динскому району </w:t>
      </w:r>
      <w:r>
        <w:rPr>
          <w:rStyle w:val="FontStyle14"/>
          <w:sz w:val="28"/>
          <w:szCs w:val="28"/>
        </w:rPr>
        <w:t xml:space="preserve">(Логачев):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 xml:space="preserve">2.3.1. Обеспечить охрану центральной площади с 13.30 до 15..00 часов во время проведения акции «Память жива»;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3.2. Перекрыть движение автотранспорта по ул. Советская (от ул. Коммунаров до ул. Ленина) с 13.30 до 14.3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ведующей Новотитаровской РБ № 1 ГБУЗ «Динская центральная районная больница» МЗ КК</w:t>
      </w:r>
      <w:r>
        <w:rPr>
          <w:rStyle w:val="FontStyle14"/>
          <w:sz w:val="28"/>
          <w:szCs w:val="28"/>
        </w:rPr>
        <w:t xml:space="preserve"> (Шахраева) обеспечить пост медицинской помощи на центральной площади с 13.30 до 14.30 часов.</w:t>
      </w:r>
    </w:p>
    <w:p>
      <w:pPr>
        <w:pStyle w:val="Style71"/>
        <w:widowControl/>
        <w:tabs>
          <w:tab w:val="clear" w:pos="708"/>
          <w:tab w:val="left" w:pos="-1134" w:leader="none"/>
        </w:tabs>
        <w:spacing w:lineRule="auto" w:line="24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2.5. Руководителю пожарной части № 63 (Бельчанский) обеспечить пост пожарного расчета на центральной площади с 13.30 до 14.30 часов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5. Контроль за выполнением данного постановления возложить на заместителя главы Новотитаровского сельского поселения О.А. Пройдисвет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6. Постановление вступает в силу со дня его подписания.</w:t>
      </w:r>
    </w:p>
    <w:p>
      <w:pPr>
        <w:pStyle w:val="Style5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 xml:space="preserve">главы Новотитаровского 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auto" w:line="240"/>
        <w:ind w:left="0" w:right="48" w:hanging="0"/>
        <w:rPr/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О.А.Пройдисвет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0:00Z</dcterms:created>
  <dc:creator>Àäìèíèñòðàöèÿ</dc:creator>
  <dc:description/>
  <cp:keywords/>
  <dc:language>en-US</dc:language>
  <cp:lastModifiedBy>PC</cp:lastModifiedBy>
  <cp:lastPrinted>2022-04-25T15:57:00Z</cp:lastPrinted>
  <dcterms:modified xsi:type="dcterms:W3CDTF">2023-02-03T10:43:00Z</dcterms:modified>
  <cp:revision>7</cp:revision>
  <dc:subject/>
  <dc:title>Ñîâåò Íîâîòèòàðîâñêîãî ñåëüñêîãî</dc:title>
</cp:coreProperties>
</file>