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kern w:val="0"/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т 24.01.2023                                                                                                   № 38</w:t>
      </w:r>
    </w:p>
    <w:p>
      <w:pPr>
        <w:pStyle w:val="Normal"/>
        <w:ind w:right="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ConsPlusTitle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lang w:eastAsia="ru-RU"/>
        </w:rPr>
        <w:t>Об утверждении Плана мероприятий по наполняемости консолидированного бюджета края на территории муниципального образования Новотитаровское сельское поселение в составе муниципального образования Динской район в 2023 году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</w:r>
    </w:p>
    <w:p>
      <w:pPr>
        <w:pStyle w:val="ConsPlusTitle"/>
        <w:widowControl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lang w:eastAsia="ru-RU"/>
        </w:rPr>
        <w:t>В целях исполнения доходной части консолидированного бюджета края на территории муниципального образования Новотитаровское сельское поселение в составе муниципального образования Динской район, повышения уровня жизни населения в 2023 году, п о с т а н о в л я ю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lang w:eastAsia="ru-RU"/>
        </w:rPr>
        <w:t>1.Утвердить План мероприятий по наполняемости консолидированного бюджета края на территории муниципального образования   Новотитаровское сельское поселение в составе муниципального образования Динской район в 2023 году (приложение)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Финансовому отделу администрации Новотитаровского сельского поселения Динского района обеспечить техническую реализацию задач вытекающих из утвержденного Плана мероприятий по наполняемости консолидированного бюджета края </w:t>
      </w:r>
      <w:r>
        <w:rPr>
          <w:rFonts w:eastAsia="Times New Roman"/>
          <w:kern w:val="0"/>
          <w:sz w:val="28"/>
          <w:lang w:eastAsia="ru-RU"/>
        </w:rPr>
        <w:t>на территории муниципального образования   Новотитаровское сельское поселение в составе муниципального образования Динской район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 2023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 xml:space="preserve">отдела по общим и правовым вопросам                         (О.Н. Омельченко) настоящее постановление обнародовать и разместить на официальном сайте Нов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titarovska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uppressAutoHyphens w:val="false"/>
        <w:ind w:firstLine="51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510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lang w:eastAsia="ru-RU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Новотитар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О.А. Пройдисвет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9:00Z</dcterms:created>
  <dc:creator>Раиса</dc:creator>
  <dc:description/>
  <cp:keywords/>
  <dc:language>en-US</dc:language>
  <cp:lastModifiedBy>PC</cp:lastModifiedBy>
  <cp:lastPrinted>2023-01-23T15:33:00Z</cp:lastPrinted>
  <dcterms:modified xsi:type="dcterms:W3CDTF">2023-02-01T08:21:00Z</dcterms:modified>
  <cp:revision>16</cp:revision>
  <dc:subject/>
  <dc:title/>
</cp:coreProperties>
</file>