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ar-SA"/>
        </w:rPr>
      </w:pPr>
      <w:r>
        <w:rPr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.01.2023                                                                                                   № </w:t>
      </w:r>
      <w:r>
        <w:rPr>
          <w:sz w:val="28"/>
          <w:szCs w:val="28"/>
          <w:lang w:val="ru-RU"/>
        </w:rPr>
        <w:t>20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993" w:right="113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20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титаровского сельского поселения от 14.01.2022 № 09 «Об утверждении Положения о составе, порядке и сроках внесения информации в муниципальную долговую книгу муниципального образования Новотитаровское сельское поселение в составе муниципального образования Динской район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bookmarkStart w:id="1" w:name="sub_1020"/>
      <w:bookmarkEnd w:id="1"/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100,</w:t>
      </w:r>
      <w:r>
        <w:rPr>
          <w:sz w:val="28"/>
          <w:szCs w:val="28"/>
        </w:rPr>
        <w:t xml:space="preserve"> 120, 121 Бюджетного кодекса Российской Федерации, </w:t>
      </w:r>
      <w:r>
        <w:rPr>
          <w:sz w:val="28"/>
          <w:szCs w:val="28"/>
          <w:lang w:val="ru-RU"/>
        </w:rPr>
        <w:t>на основании протеста прокурора Динского района от 28.12.2022 № 7-02-2022/4158-22-20030024 на постановление администрации Новотитаровского сельского поселения от 14.01.2022 № 09 «Об утверждении Положения о составе, порядке и сроках внесения информации в муниципальную долговую книгу муниципального образования Новотитаровское сельское поселение в составе муниципального образования Динской район»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Новотитаровского сельского поселения от 14.01.2022 № 09 «Об утверждении Положения о составе, порядке и сроках внесения информации в муниципальную долговую книгу муниципального образования Новотитаровское сельское поселение в составе муниципального образования Динской район» следующие изменения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п.4 п.2.2 части 2 приложения к постановлению слова «по муниципальным гарантиям» заменить на слова «вытекающих из муниципальных гарантий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п.п 4  п. 2.2.1 части 2 приложения к постановлению слова «по муниципальным гарантиям, выраженным» заменить словами «вытекающих из муниципальных гарантий, выраженных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В пп. 2 п. 2.2.2 части 2 приложения к постановлению слова «по муниципальным гарантиям заменить словами «вытекающих из муниципальных гарантий», слова «предоставленным» на «предоставленных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В часть 2 приложения к постановлению добавить п. 2.4. следующего содержа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4.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Абзац первый части 3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формация о долговых обязательствах (за исключением обязательств по государственным гарантиям субъекта Российской Федерации или муниципальным гарантиям) муниципальным образова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Новотитаровское сельское поселение в составе муниципального образования Динской район вносится в Долговую книгу в срок, не превышающий пяти рабочих дней с момента возникновения (изменения, прекращения, в том числе в связи со списанием) соответствующего обязательства, на основании:</w:t>
      </w:r>
      <w:r>
        <w:rPr>
          <w:sz w:val="28"/>
          <w:szCs w:val="28"/>
          <w:lang w:val="ru-RU"/>
        </w:rPr>
        <w:t>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Часть 3 приложения к постановлению дополнить абзацем следующего содержа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Информация о долговых обязательствах по муниципальным гарантиям вносится муниципальным образованием Новотитаровское сельское поселение в составе муниципального образования Динской район в муниципальную долговую книгу в течение пяти рабочих дней с момента получения муниципальным образованием Новотитаровское сельское поселение в составе муниципального образования Динской район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чальнику </w:t>
      </w:r>
      <w:r>
        <w:rPr>
          <w:rFonts w:cs="Times New Roman" w:ascii="Times New Roman" w:hAnsi="Times New Roman"/>
          <w:sz w:val="28"/>
          <w:szCs w:val="28"/>
        </w:rPr>
        <w:t xml:space="preserve">отдела по общим и правовым вопросам (Омельченко) настоящее постановление обнародовать и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ы Новотитаровского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                      О.А. Пройдисвет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4:00Z</dcterms:created>
  <dc:creator>machburo</dc:creator>
  <dc:description/>
  <cp:keywords/>
  <dc:language>en-US</dc:language>
  <cp:lastModifiedBy>PC</cp:lastModifiedBy>
  <cp:lastPrinted>2023-01-13T10:35:00Z</cp:lastPrinted>
  <dcterms:modified xsi:type="dcterms:W3CDTF">2023-01-16T12:23:00Z</dcterms:modified>
  <cp:revision>5</cp:revision>
  <dc:subject/>
  <dc:title>                                             </dc:title>
</cp:coreProperties>
</file>