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01.2023                                                                                                   № 01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титаровского сельского поселения от 23 декабря 2022 года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91 «Об утверждении перечня главных администраторов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бюджета Новотитаровского сельского поселения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и перечня главных администраторов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юджетного кодекса Российской Федерации, постановлениями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исполнения бюджет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23 декабря 2022 года № 1091 «Об утверждении перечня главных администраторов доходов бюджета Новотитаровского сельского поселения Динского района и перечня главных администраторов источников финансирования дефицита бюджета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1 к постановлению администрации Новотитаровского сельского поселения Динского района от 23.12.2022 № 1091 «Об утверждении перечня главных администраторов доходов бюджета Новотитаровского сельского поселения Динского района и перечня главных администраторов источников финансирования дефицита бюджета Новотитаровского сельского поселения Динского района» добавить строками следующего содержания: </w:t>
      </w:r>
    </w:p>
    <w:tbl>
      <w:tblPr>
        <w:tblW w:w="949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4819"/>
      </w:tblGrid>
      <w:tr>
        <w:trPr>
          <w:tblHeader w:val="true"/>
          <w:trHeight w:val="3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главного администратора доходов местного бюджета/наименование кода вида (подвида) доходов 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ида (подвида) доходов местного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2 08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>10000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бщим и правовым вопросам администрации Новотитаровского сельского поселения Динского района (Омельченко) разместить настоящее постановление на официальном сайте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А.Пройдисвет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4:00Z</dcterms:created>
  <dc:creator>Финансовое управление Динской район</dc:creator>
  <dc:description/>
  <cp:keywords/>
  <dc:language>en-US</dc:language>
  <cp:lastModifiedBy>PC</cp:lastModifiedBy>
  <cp:lastPrinted>2023-01-09T14:24:00Z</cp:lastPrinted>
  <dcterms:modified xsi:type="dcterms:W3CDTF">2023-01-12T11:17:00Z</dcterms:modified>
  <cp:revision>41</cp:revision>
  <dc:subject/>
  <dc:title/>
</cp:coreProperties>
</file>