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т 27.12.2022                                                                                                   № 1098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426" w:right="453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left="426" w:righ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</w:rPr>
        <w:t>от 20.10.2021 № 529 «</w:t>
      </w: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4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432" w:right="45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0.10.2021 № 529 «Обеспечение пожарной безопасности на территории Новотитаровского сельского поселения» на 2022-2024 годы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ЖКХ, транспорта, малого и среднего бизнес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Heading11"/>
        <w:numPr>
          <w:ilvl w:val="0"/>
          <w:numId w:val="0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headerReference w:type="default" r:id="rId3"/>
      <w:type w:val="nextPage"/>
      <w:pgSz w:w="11906" w:h="16838"/>
      <w:pgMar w:left="1701" w:right="680" w:gutter="0" w:header="720" w:top="7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PC</cp:lastModifiedBy>
  <cp:lastPrinted>2022-12-27T10:02:00Z</cp:lastPrinted>
  <dcterms:modified xsi:type="dcterms:W3CDTF">2022-12-30T07:04:00Z</dcterms:modified>
  <cp:revision>23</cp:revision>
  <dc:subject/>
  <dc:title>Совет Новотитаровского сельского поселения</dc:title>
</cp:coreProperties>
</file>