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№ 1091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бюджета Новотитаровского сельского поселения Динского района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рганов 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 местного бюджета/наименование кода вида (подвида) доходов 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1 16 0201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1 16 0202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законодательства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 02 15002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 02 19999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22272F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color w:val="22272F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bCs/>
              </w:rPr>
              <w:t>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</w:tbl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по видам источник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/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ASUS</cp:lastModifiedBy>
  <cp:lastPrinted>2020-11-26T10:50:00Z</cp:lastPrinted>
  <dcterms:modified xsi:type="dcterms:W3CDTF">2022-12-23T07:26:00Z</dcterms:modified>
  <cp:revision>33</cp:revision>
  <dc:subject/>
  <dc:title/>
</cp:coreProperties>
</file>