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3.12.2022                                                                                                  № 109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бюджета Новотита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и перечня главных администрат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постановлениями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исполнения бюджет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Новотитаровского сельского поселения Динского района – органов местного самоуправления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 Новотитаровского сельского поселения Динского района 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Новотитаровского сельского поселения Динского района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именяется к правоотношениям, возникающим при составлении и исполнении бюджета Новотитаровского сельского поселения Динск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бщим и правов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Новотитар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4:00Z</dcterms:created>
  <dc:creator>Финансовое управление Динской район</dc:creator>
  <dc:description/>
  <cp:keywords/>
  <dc:language>en-US</dc:language>
  <cp:lastModifiedBy>PC</cp:lastModifiedBy>
  <cp:lastPrinted>2018-12-13T09:18:00Z</cp:lastPrinted>
  <dcterms:modified xsi:type="dcterms:W3CDTF">2022-12-29T11:14:00Z</dcterms:modified>
  <cp:revision>26</cp:revision>
  <dc:subject/>
  <dc:title/>
</cp:coreProperties>
</file>